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31"/>
        <w:gridCol w:w="918"/>
        <w:gridCol w:w="1872"/>
        <w:gridCol w:w="1599"/>
        <w:gridCol w:w="129"/>
        <w:gridCol w:w="1562"/>
        <w:gridCol w:w="2226"/>
      </w:tblGrid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</w:rPr>
              <w:t>Personnel Change*</w:t>
            </w:r>
          </w:p>
        </w:tc>
      </w:tr>
      <w:tr>
        <w:trPr>
          <w:trHeight w:val="1278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left="24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0_3137693169"/>
            <w:bookmarkStart w:id="1" w:name="__Fieldmark__0_3137693169"/>
            <w:bookmarkEnd w:id="1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color w:val="1F497D"/>
                <w:szCs w:val="20"/>
              </w:rPr>
              <w:t>Add</w:t>
            </w:r>
            <w:r>
              <w:rPr>
                <w:szCs w:val="20"/>
              </w:rPr>
              <w:t xml:space="preserve"> a New Account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8" w:type="dxa"/>
            <w:gridSpan w:val="4"/>
            <w:tcBorders/>
          </w:tcPr>
          <w:p>
            <w:pPr>
              <w:pStyle w:val="Normal"/>
              <w:spacing w:lineRule="auto" w:line="240" w:before="240" w:after="0"/>
              <w:ind w:left="2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1_3137693169"/>
            <w:bookmarkStart w:id="3" w:name="__Fieldmark__1_3137693169"/>
            <w:bookmarkEnd w:id="3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  <w:color w:val="1F497D"/>
                <w:szCs w:val="20"/>
              </w:rPr>
              <w:t>Update</w:t>
            </w:r>
            <w:r>
              <w:rPr>
                <w:szCs w:val="20"/>
              </w:rPr>
              <w:t xml:space="preserve"> an Existing Account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ind w:left="26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Type of Update:</w:t>
            </w:r>
          </w:p>
          <w:p>
            <w:pPr>
              <w:pStyle w:val="Normal"/>
              <w:tabs>
                <w:tab w:val="clear" w:pos="720"/>
                <w:tab w:val="left" w:pos="2555" w:leader="none"/>
              </w:tabs>
              <w:spacing w:lineRule="auto" w:line="240" w:before="0" w:after="0"/>
              <w:ind w:left="746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" w:name="__Fieldmark__2_3137693169"/>
            <w:bookmarkStart w:id="5" w:name="__Fieldmark__2_3137693169"/>
            <w:bookmarkEnd w:id="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ob Title</w:t>
            </w:r>
            <w:r>
              <w:rPr>
                <w:sz w:val="18"/>
                <w:szCs w:val="20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6" w:name="__Fieldmark__3_3137693169"/>
            <w:bookmarkStart w:id="7" w:name="__Fieldmark__3_3137693169"/>
            <w:bookmarkEnd w:id="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ffective Date</w:t>
            </w:r>
          </w:p>
          <w:p>
            <w:pPr>
              <w:pStyle w:val="Normal"/>
              <w:tabs>
                <w:tab w:val="clear" w:pos="720"/>
                <w:tab w:val="left" w:pos="2555" w:leader="none"/>
              </w:tabs>
              <w:spacing w:lineRule="auto" w:line="240" w:before="0" w:after="0"/>
              <w:ind w:left="746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8" w:name="__Fieldmark__4_3137693169"/>
            <w:bookmarkStart w:id="9" w:name="__Fieldmark__4_3137693169"/>
            <w:bookmarkEnd w:id="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ertification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0" w:name="__Fieldmark__5_3137693169"/>
            <w:bookmarkStart w:id="11" w:name="__Fieldmark__5_3137693169"/>
            <w:bookmarkEnd w:id="1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mail Address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2" w:name="__Fieldmark__6_3137693169"/>
            <w:bookmarkStart w:id="13" w:name="__Fieldmark__6_3137693169"/>
            <w:bookmarkEnd w:id="13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left="360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3137693169"/>
            <w:bookmarkStart w:id="15" w:name="__Fieldmark__8_313769316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color w:val="1F497D"/>
                <w:szCs w:val="20"/>
              </w:rPr>
              <w:t>Delete</w:t>
            </w:r>
            <w:r>
              <w:rPr>
                <w:szCs w:val="20"/>
              </w:rPr>
              <w:t xml:space="preserve"> an Accou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18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</w:rPr>
              <w:t>Personnel Information*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First Name:</w:t>
            </w:r>
          </w:p>
        </w:tc>
        <w:tc>
          <w:tcPr>
            <w:tcW w:w="3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Last Name: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E-mail: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Company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</w:rPr>
              <w:t>Job Information*</w:t>
            </w:r>
          </w:p>
        </w:tc>
      </w:tr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Job Title Description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election must match the type of PJM Certification this dispatcher/operator is or will be </w:t>
            </w:r>
            <w:r>
              <w:rPr>
                <w:b/>
                <w:sz w:val="20"/>
                <w:szCs w:val="20"/>
              </w:rPr>
              <w:t>REQUIRED</w:t>
            </w:r>
            <w:r>
              <w:rPr>
                <w:sz w:val="20"/>
                <w:szCs w:val="20"/>
              </w:rPr>
              <w:t xml:space="preserve"> to obtain to be compliant with PJM Training and Certification Requirements as outlined in PJM Manual 40 (e.g. an individual who is required to be Generation certified should be listed as a Generation Dispatcher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f the person being added is </w:t>
            </w:r>
            <w:r>
              <w:rPr>
                <w:i/>
                <w:sz w:val="20"/>
                <w:szCs w:val="20"/>
              </w:rPr>
              <w:t>in training</w:t>
            </w:r>
            <w:r>
              <w:rPr>
                <w:sz w:val="20"/>
                <w:szCs w:val="20"/>
              </w:rPr>
              <w:t xml:space="preserve"> for a position that is subject to the PJM Training and Certification Requirements, please indicate him/her as an Operator in Training.  This individual is participating solely in OJT and has no independent, real-time responsibilities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If the person being added is </w:t>
            </w:r>
            <w:r>
              <w:rPr>
                <w:b/>
                <w:sz w:val="20"/>
                <w:szCs w:val="20"/>
              </w:rPr>
              <w:t>NOT REQUIRED</w:t>
            </w:r>
            <w:r>
              <w:rPr>
                <w:sz w:val="20"/>
                <w:szCs w:val="20"/>
              </w:rPr>
              <w:t xml:space="preserve"> to be certified for your company per the PJM Certification and Training requirements, select the Job Title “Other”.  This may include Training Managers or other non-operational personnel.  This category may also include those who have obtained a PJM Certificate, even though PJM does </w:t>
            </w:r>
            <w:r>
              <w:rPr>
                <w:b/>
                <w:sz w:val="20"/>
                <w:szCs w:val="20"/>
              </w:rPr>
              <w:t>NOT REQUIRE</w:t>
            </w:r>
            <w:r>
              <w:rPr>
                <w:sz w:val="20"/>
                <w:szCs w:val="20"/>
              </w:rPr>
              <w:t xml:space="preserve"> that certification for the given position.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neratio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3137693169"/>
            <w:bookmarkStart w:id="17" w:name="__Fieldmark__13_313769316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Generation Dispatch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3137693169"/>
            <w:bookmarkStart w:id="19" w:name="__Fieldmark__14_313769316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In Trai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5_3137693169"/>
            <w:bookmarkStart w:id="21" w:name="__Fieldmark__15_313769316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6_3137693169"/>
            <w:bookmarkStart w:id="23" w:name="__Fieldmark__16_313769316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Also LM Participan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nsmis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7_3137693169"/>
            <w:bookmarkStart w:id="25" w:name="__Fieldmark__17_313769316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ransmission Owner Operato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8_3137693169"/>
            <w:bookmarkStart w:id="27" w:name="__Fieldmark__18_313769316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In Trai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9_3137693169"/>
            <w:bookmarkStart w:id="29" w:name="__Fieldmark__19_313769316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sk Profile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n/Tra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1_3137693169"/>
            <w:bookmarkStart w:id="31" w:name="__Fieldmark__21_313769316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Gen Dispatcher/TO Operato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2_3137693169"/>
            <w:bookmarkStart w:id="33" w:name="__Fieldmark__22_313769316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In Trai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3_3137693169"/>
            <w:bookmarkStart w:id="35" w:name="__Fieldmark__23_313769316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sk Profile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Small Gener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5_3137693169"/>
            <w:bookmarkStart w:id="37" w:name="__Fieldmark__25_313769316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mall Gener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6_3137693169"/>
            <w:bookmarkStart w:id="39" w:name="__Fieldmark__26_313769316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In Trai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7_3137693169"/>
            <w:bookmarkStart w:id="41" w:name="__Fieldmark__27_313769316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ther Entities</w:t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left" w:pos="5456" w:leader="none"/>
              </w:tabs>
              <w:spacing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8_3137693169"/>
            <w:bookmarkStart w:id="43" w:name="__Fieldmark__28_313769316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SP – Ancillary Servic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9_3137693169"/>
            <w:bookmarkStart w:id="45" w:name="__Fieldmark__29_313769316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SP – LM Resource Only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0_3137693169"/>
            <w:bookmarkStart w:id="47" w:name="__Fieldmark__30_313769316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ergy Storage Device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liance Upda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1_3137693169"/>
            <w:bookmarkStart w:id="49" w:name="__Fieldmark__31_3137693169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uspended – Under Mitigation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Effective Date*: </w:t>
            </w:r>
            <w:r>
              <w:rPr>
                <w:rFonts w:cs="Arial"/>
                <w:sz w:val="20"/>
                <w:szCs w:val="20"/>
              </w:rPr>
              <w:t>The effective date refers to the date the individual assumed this position.</w:t>
            </w:r>
          </w:p>
          <w:p>
            <w:pPr>
              <w:pStyle w:val="Normal"/>
              <w:spacing w:before="0" w:after="0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 xml:space="preserve">Job Title Start Date*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rtification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FFFFFF"/>
                <w:sz w:val="18"/>
              </w:rPr>
              <w:t xml:space="preserve">*For </w:t>
            </w:r>
            <w:r>
              <w:rPr>
                <w:b/>
                <w:bCs/>
                <w:color w:val="FFFFFF"/>
                <w:sz w:val="18"/>
              </w:rPr>
              <w:t>Transmission Owner Operators</w:t>
            </w:r>
            <w:r>
              <w:rPr>
                <w:bCs/>
                <w:color w:val="FFFFFF"/>
                <w:sz w:val="18"/>
              </w:rPr>
              <w:t>, please remember to provide PJM with a PDF copy of the individual’s NERC Certification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</w:rPr>
              <w:t>Certification Type (NERC/PJM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</w:rPr>
              <w:t>Certification Number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szCs w:val="20"/>
              </w:rPr>
              <w:t>Expiration Date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</w:rPr>
              <w:t>Comments</w:t>
            </w:r>
          </w:p>
        </w:tc>
      </w:tr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00"/>
        <w:gridCol w:w="720"/>
        <w:gridCol w:w="1842"/>
        <w:gridCol w:w="832"/>
        <w:gridCol w:w="197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ubmitted By*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e*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hone*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8"/>
        </w:rPr>
      </w:pPr>
      <w:r>
        <w:rPr>
          <w:sz w:val="16"/>
          <w:szCs w:val="8"/>
        </w:rPr>
        <w:t>*Field is Required</w:t>
      </w:r>
    </w:p>
    <w:sectPr>
      <w:headerReference w:type="default" r:id="rId2"/>
      <w:footerReference w:type="default" r:id="rId3"/>
      <w:type w:val="continuous"/>
      <w:pgSz w:w="12240" w:h="15840"/>
      <w:pgMar w:left="1267" w:right="1440" w:gutter="0" w:header="187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 xml:space="preserve">Please complete and email to </w:t>
    </w:r>
    <w:hyperlink r:id="rId1">
      <w:r>
        <w:rPr>
          <w:rStyle w:val="InternetLink"/>
          <w:rFonts w:cs="Calibri" w:ascii="Calibri" w:hAnsi="Calibri"/>
          <w:sz w:val="22"/>
        </w:rPr>
        <w:t>TrainingSupport@pj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left="-720" w:hanging="0"/>
      <w:rPr/>
    </w:pPr>
    <w:r>
      <w:rPr/>
      <w:drawing>
        <wp:inline distT="0" distB="0" distL="0" distR="0">
          <wp:extent cx="163131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1F497D"/>
        <w:sz w:val="28"/>
        <w:szCs w:val="28"/>
      </w:rPr>
      <w:t xml:space="preserve">             </w:t>
    </w:r>
    <w:r>
      <w:rPr>
        <w:rFonts w:cs="Arial" w:ascii="Calibri" w:hAnsi="Calibri"/>
        <w:b/>
        <w:color w:val="1F497D"/>
        <w:sz w:val="28"/>
        <w:szCs w:val="28"/>
      </w:rPr>
      <w:t>Personnel Change Submission Form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Support@pj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26:00Z</dcterms:created>
  <dc:creator>depasw</dc:creator>
  <dc:description/>
  <cp:keywords/>
  <dc:language>en-US</dc:language>
  <cp:lastModifiedBy>_</cp:lastModifiedBy>
  <dcterms:modified xsi:type="dcterms:W3CDTF">2018-03-28T19:42:00Z</dcterms:modified>
  <cp:revision>4</cp:revision>
  <dc:subject/>
  <dc:title/>
</cp:coreProperties>
</file>