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b/>
        </w:rPr>
        <w:t>Submitted b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b/>
        </w:rPr>
        <w:t>Date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tion from a Non-Applicable Terminal Task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rPr/>
              <w:t xml:space="preserve">Please complete this form to request an exemption from a non-applicable Terminal Task.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sz w:val="20"/>
              </w:rPr>
              <w:t>*Note: If you are requesting exemption for more than one Terminal Task, please complete and submit separate forms for each task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select the Terminal Task that does not apply to your organization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_4020166954"/>
            <w:bookmarkStart w:id="1" w:name="__Fieldmark__3_402016695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01 – Weather &amp; Loa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020166954"/>
            <w:bookmarkStart w:id="3" w:name="__Fieldmark__4_40201669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09 – Conservative Operation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4020166954"/>
            <w:bookmarkStart w:id="5" w:name="__Fieldmark__5_402016695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02 – BES Equipment Problem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4020166954"/>
            <w:bookmarkStart w:id="7" w:name="__Fieldmark__6_40201669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10 – BUC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4020166954"/>
            <w:bookmarkStart w:id="9" w:name="__Fieldmark__7_402016695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03 – Reactive Resourc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4020166954"/>
            <w:bookmarkStart w:id="11" w:name="__Fieldmark__8_402016695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11 – System Restoration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4020166954"/>
            <w:bookmarkStart w:id="13" w:name="__Fieldmark__9_402016695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04 – Directiv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4020166954"/>
            <w:bookmarkStart w:id="15" w:name="__Fieldmark__10_402016695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12 – Equipment Outage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4020166954"/>
            <w:bookmarkStart w:id="17" w:name="__Fieldmark__11_402016695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05 – Monitoring Faciliti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4020166954"/>
            <w:bookmarkStart w:id="19" w:name="__Fieldmark__12_402016695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13 – Data Exchang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4020166954"/>
            <w:bookmarkStart w:id="21" w:name="__Fieldmark__13_402016695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06 – Operational Informa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4020166954"/>
            <w:bookmarkStart w:id="23" w:name="__Fieldmark__14_402016695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T14 – Telecommunication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4020166954"/>
            <w:bookmarkStart w:id="25" w:name="__Fieldmark__15_402016695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07 – Capacity Emergenci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4020166954"/>
            <w:bookmarkStart w:id="27" w:name="__Fieldmark__16_402016695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15 – Communication Exchang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4020166954"/>
            <w:bookmarkStart w:id="29" w:name="__Fieldmark__17_402016695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08 – Voltage Emergencies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emption Justific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provide a brief statement explaining why the selected task does not apply to your organization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Please complete and submit to </w:t>
      </w:r>
      <w:hyperlink r:id="rId2">
        <w:r>
          <w:rPr>
            <w:rStyle w:val="InternetLink"/>
            <w:b/>
          </w:rPr>
          <w:t>TrainingSupport@pjm.com</w:t>
        </w:r>
      </w:hyperlink>
    </w:p>
    <w:sectPr>
      <w:headerReference w:type="default" r:id="rId3"/>
      <w:footerReference w:type="default" r:id="rId4"/>
      <w:type w:val="continuous"/>
      <w:pgSz w:w="12240" w:h="15840"/>
      <w:pgMar w:left="630" w:right="81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Request for Exemption from a Terminal Task</w:t>
    </w:r>
  </w:p>
  <w:p>
    <w:pPr>
      <w:pStyle w:val="Footer"/>
      <w:spacing w:before="0" w:after="0"/>
      <w:jc w:val="right"/>
      <w:rPr>
        <w:sz w:val="20"/>
      </w:rPr>
    </w:pPr>
    <w:r>
      <w:rPr>
        <w:sz w:val="20"/>
      </w:rPr>
      <w:t>PJM Member Systematic Approach to Training (SA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723265</wp:posOffset>
              </wp:positionV>
              <wp:extent cx="6883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5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>Request for Exemption from a Terminal Task</w:t>
    </w:r>
    <w:r>
      <w:rPr>
        <w:b/>
        <w:sz w:val="24"/>
        <w:szCs w:val="24"/>
      </w:rPr>
      <w:tab/>
      <w:tab/>
      <w:t xml:space="preserve">  </w:t>
      <w:tab/>
      <w:tab/>
    </w:r>
    <w:r>
      <w:rPr/>
      <w:drawing>
        <wp:inline distT="0" distB="0" distL="0" distR="0">
          <wp:extent cx="171132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Support@pj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9:00Z</dcterms:created>
  <dc:creator>curlem</dc:creator>
  <dc:description/>
  <cp:keywords/>
  <dc:language>en-US</dc:language>
  <cp:lastModifiedBy>curlem</cp:lastModifiedBy>
  <cp:lastPrinted>2012-12-20T11:09:00Z</cp:lastPrinted>
  <dcterms:modified xsi:type="dcterms:W3CDTF">2013-01-04T17:04:00Z</dcterms:modified>
  <cp:revision>10</cp:revision>
  <dc:subject/>
  <dc:title/>
</cp:coreProperties>
</file>