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mpany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6480" w:leader="none"/>
        </w:tabs>
        <w:rPr/>
      </w:pPr>
      <w:r>
        <w:rPr>
          <w:b/>
        </w:rPr>
        <w:t>Submitted by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</w:rPr>
        <w:t>Date:</w:t>
      </w:r>
      <w:r>
        <w:rPr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83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any Specific Tasks</w:t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any Specific Task Statement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is Related to which Terminal Task: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4_1147629289"/>
            <w:bookmarkStart w:id="1" w:name="__Fieldmark__4_1147629289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T01 – Weather &amp; Load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147629289"/>
            <w:bookmarkStart w:id="3" w:name="__Fieldmark__5_114762928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T09 – Conservative Operations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147629289"/>
            <w:bookmarkStart w:id="5" w:name="__Fieldmark__6_114762928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T02 – BES Equipment Problem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147629289"/>
            <w:bookmarkStart w:id="7" w:name="__Fieldmark__7_114762928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T10 – BUCC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8_1147629289"/>
            <w:bookmarkStart w:id="9" w:name="__Fieldmark__8_114762928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T03 – Reactive Resourc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9_1147629289"/>
            <w:bookmarkStart w:id="11" w:name="__Fieldmark__9_11476292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T11 – System Restoration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0_1147629289"/>
            <w:bookmarkStart w:id="13" w:name="__Fieldmark__10_114762928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T04 – Directiv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1_1147629289"/>
            <w:bookmarkStart w:id="15" w:name="__Fieldmark__11_114762928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T12 – Equipment Outages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2_1147629289"/>
            <w:bookmarkStart w:id="17" w:name="__Fieldmark__12_114762928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T05 – Monitoring Faciliti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3_1147629289"/>
            <w:bookmarkStart w:id="19" w:name="__Fieldmark__13_114762928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T13 – Data Exchange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4_1147629289"/>
            <w:bookmarkStart w:id="21" w:name="__Fieldmark__14_114762928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T06 – Operational Information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5_1147629289"/>
            <w:bookmarkStart w:id="23" w:name="__Fieldmark__15_114762928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T14 – Telecommunication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_1147629289"/>
            <w:bookmarkStart w:id="25" w:name="__Fieldmark__16_114762928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T07 – Capacity Emergenci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7_1147629289"/>
            <w:bookmarkStart w:id="27" w:name="__Fieldmark__17_114762928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T15 – Communication Exchange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8_1147629289"/>
            <w:bookmarkStart w:id="29" w:name="__Fieldmark__18_114762928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T08 – Voltage Emergencies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9_1147629289"/>
            <w:bookmarkStart w:id="31" w:name="__Fieldmark__19_114762928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Other (please explain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985" w:leader="none"/>
              </w:tabs>
              <w:spacing w:lineRule="auto" w:line="240" w:before="60" w:after="60"/>
              <w:rPr/>
            </w:pPr>
            <w:r>
              <w:rPr>
                <w:b/>
              </w:rPr>
              <w:t>Is the Task Reliability-Related?</w:t>
            </w:r>
            <w:r>
              <w:rPr/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1_1147629289"/>
            <w:bookmarkStart w:id="33" w:name="__Fieldmark__21_114762928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Yes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2_1147629289"/>
            <w:bookmarkStart w:id="35" w:name="__Fieldmark__22_114762928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No</w:t>
              <w:tab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Proficiency Indicator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provide a brief statement of what constitutes sufficient capability for this task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sk Custodia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ease identify the individual at your organization who will be responsible for the annual review of this task, per the requirements of PER-005, R1.1.1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b/>
              </w:rPr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</w:rPr>
              <w:tab/>
              <w:t>Email Address:</w:t>
            </w:r>
            <w:r>
              <w:rPr/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Assigning Task to Operators – Job Profil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1147629289"/>
            <w:bookmarkStart w:id="37" w:name="__Fieldmark__26_114762928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This task applies to all of our company’s job profi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1147629289"/>
            <w:bookmarkStart w:id="39" w:name="__Fieldmark__27_114762928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This task applies only to specific job profiles (please provide profile names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r Internal Use Only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1147629289"/>
            <w:bookmarkStart w:id="41" w:name="__Fieldmark__29_114762928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Task was reviewed by PJM, the Member and the DTS – Date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144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1_1147629289"/>
            <w:bookmarkStart w:id="43" w:name="__Fieldmark__31_114762928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Task is reliability-related</w:t>
              <w:tab/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2_1147629289"/>
            <w:bookmarkStart w:id="45" w:name="__Fieldmark__32_114762928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Task is not reliability-related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 xml:space="preserve">Please complete and submit to </w:t>
      </w:r>
      <w:hyperlink r:id="rId2">
        <w:r>
          <w:rPr>
            <w:rStyle w:val="InternetLink"/>
          </w:rPr>
          <w:t>TrainingSupport@pjm.com</w:t>
        </w:r>
      </w:hyperlink>
    </w:p>
    <w:sectPr>
      <w:headerReference w:type="default" r:id="rId3"/>
      <w:type w:val="continuous"/>
      <w:pgSz w:w="12240" w:h="15840"/>
      <w:pgMar w:left="720" w:right="720" w:gutter="0" w:header="720" w:top="117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723265</wp:posOffset>
              </wp:positionV>
              <wp:extent cx="68478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7pt;margin-top:5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8"/>
        <w:szCs w:val="28"/>
      </w:rPr>
      <w:t>Company Specific Tasks</w:t>
    </w:r>
    <w:r>
      <w:rPr>
        <w:b/>
        <w:sz w:val="24"/>
        <w:szCs w:val="24"/>
      </w:rPr>
      <w:tab/>
      <w:tab/>
      <w:tab/>
      <w:tab/>
      <w:tab/>
      <w:tab/>
      <w:tab/>
      <w:tab/>
      <w:t xml:space="preserve">  </w:t>
    </w:r>
    <w:r>
      <w:rPr/>
      <w:drawing>
        <wp:inline distT="0" distB="0" distL="0" distR="0">
          <wp:extent cx="1711325" cy="5949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1132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Support@pjm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59:00Z</dcterms:created>
  <dc:creator>curlem</dc:creator>
  <dc:description/>
  <cp:keywords/>
  <dc:language>en-US</dc:language>
  <cp:lastModifiedBy>curlem</cp:lastModifiedBy>
  <dcterms:modified xsi:type="dcterms:W3CDTF">2013-01-07T14:48:00Z</dcterms:modified>
  <cp:revision>7</cp:revision>
  <dc:subject/>
  <dc:title/>
</cp:coreProperties>
</file>