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Underground Transmission Service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38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7/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Underground Transmission Service Credit Summary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20"/>
        </w:rPr>
        <w:t>Report short name for User Interface: Underground Transmission Service Credit Summary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UgdXmssn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0"/>
        </w:numPr>
        <w:ind w:left="1080" w:hanging="0"/>
        <w:rPr/>
      </w:pPr>
      <w:r>
        <w:rPr/>
        <w:t>Underground Transmission Service Credit (2103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11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This report displays the necessary supporting details to calculate a customer account’s Underground Transmission Service Credit for the given trade date.  This report is currently only applicable to Dominion zone.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Normal"/>
        <w:ind w:left="11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oes not have an online format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684"/>
        <w:gridCol w:w="1320"/>
        <w:gridCol w:w="2415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Zone Underground Transmission Service Charge ($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ZONE_UNDERGRND_TRANS_SERVICE_CHAR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60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Revenue Requirement Shar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_REVENUE_REQUIREMENT_SHA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ound Transmission Service Credit ($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OUND_TRANSMISSION_SERVICE_CRED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firstLine="4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20"/>
        </w:rPr>
        <w:t>See Excel file titled “Underground Transmission Service Credit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firstLine="43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20"/>
        </w:rPr>
        <w:t>See XML file titled “Underground Transmission Service Credit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erground Transmission Service Credit ($) = Total Zone Underground Transmission Service Charge  ($) * Zone Revenue Requirement Sh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03.01 = 2103.11 * 2103.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4:00Z</dcterms:created>
  <dc:creator>BURLES</dc:creator>
  <dc:description/>
  <cp:keywords/>
  <dc:language>en-US</dc:language>
  <cp:lastModifiedBy>Disciullo, Nicholas</cp:lastModifiedBy>
  <cp:lastPrinted>2008-11-11T15:25:00Z</cp:lastPrinted>
  <dcterms:modified xsi:type="dcterms:W3CDTF">2024-02-12T21:33:00Z</dcterms:modified>
  <cp:revision>14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