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nsmission Loss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1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GMT HE data ty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7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ded Up-To Congestion Transactions colu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amed Total PJM RT Load plus Exports column to Total PJM RT Load plus Exports plus Up-To Congestion Transa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changes are retroactive to the first month the report was available in MSRS – August 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6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description of allocation methodologies per FERC’s 9/17/2009 order accepting PJM’s compliance filing regarding the allocation of transmission loss credi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/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oved RT Exports, Up-To Congestion Transactions and Total PJM RT Load plus Exports plus Up-To Congestion Transactions colum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ded Firm RT Exports, Non-Firm RT Exports, Non-Firm Reduction Factor, Reduced Non-Firm Exports and Total PJM RT Load plus Reduced Exports  colum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ded description of allocation methodologies per FERC's 9/17/2010 order accepting PJM's filing to modify the calculation of transmission loss credi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Transmission Loss Credit Summary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Transmission Loss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Loss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Transmission Losses (222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hourly transmission loss credit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Report will now display EPT and GMT Hour Ending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 xml:space="preserve">For the periods of 12/3/2007 through 3/2/2009 and 6/1/2009 through 9/16/2010, these charges will be allocated based on a RT Load plus Exports plus Up-To Congestion Transactions ratio share basis, where Exports and Up-To Congestion Transactions that do not pay for transmission are excluded from this allocation.  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For the period of 3/3/2009 through 5/31/2009, these charges will be allocated based on a RT Load Plus Exports ratio share basis, where Exports that do not pay for transmission are included in this allocation.  For dates in this date range, the Up-To Congestion Transactions field on the report will be null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Effective 9/17/2010, these charges will be allocated based on a RT Load Plus Firm Exports Plus Reduced Non-Firm Exports where Exports that do not pay for transmission are excluded in this allocation.  These changes are a response to a filing approved by FERC to modify the methodology used to calculate transmission loss credits.  The changes eliminate market participants’ ability to improperly submit Up-To Congestion bids the sole purpose for which is to obtain an allocation of the marginal loss revenue surplus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107"/>
        <w:gridCol w:w="1593"/>
        <w:gridCol w:w="2436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>
          <w:trHeight w:val="59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Loss Revenues ($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LOSS_REVENU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.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oad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LO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 RT Exports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_RT_EXPOR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.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irm RT Exports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FIRM_RT_EXPOR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.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>
          <w:trHeight w:val="3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irm Reduction Facto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FIRM_RED_FAC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3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Non-Firm Exports (MWh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_NON_FIRM_EXPOR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.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RT Load plus Reduced Exports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LOAD_PLUS_RED_EXP_CO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.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Loss Credit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_LOSS_CREDI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.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</w:t>
      </w:r>
      <w:r>
        <w:rPr>
          <w:rFonts w:cs="Arial" w:ascii="Arial" w:hAnsi="Arial"/>
          <w:b/>
          <w:sz w:val="20"/>
        </w:rPr>
        <w:t>Transmission Loss Credit Summary</w:t>
      </w:r>
      <w:r>
        <w:rPr>
          <w:rFonts w:cs="Arial" w:ascii="Arial" w:hAnsi="Arial"/>
          <w:sz w:val="20"/>
        </w:rPr>
        <w:t xml:space="preserve">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</w:t>
      </w:r>
      <w:r>
        <w:rPr>
          <w:rFonts w:cs="Arial" w:ascii="Arial" w:hAnsi="Arial"/>
          <w:b/>
          <w:sz w:val="20"/>
        </w:rPr>
        <w:t>Transmission Loss Credit Summary</w:t>
      </w:r>
      <w:r>
        <w:rPr>
          <w:rFonts w:cs="Arial" w:ascii="Arial" w:hAnsi="Arial"/>
          <w:sz w:val="20"/>
        </w:rPr>
        <w:t xml:space="preserve">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oss Credit (2220.01) = Total PJM Loss Revenues (2220.11) * ((RT Load (3000.38) + Firm RT Exports (2220.13) + Reduced Non-Firm Exports (2220.16)) / Total PJM RT Load plus Reduced Exports (2220.17)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6:00Z</dcterms:created>
  <dc:creator>BURLES</dc:creator>
  <dc:description/>
  <cp:keywords/>
  <dc:language>en-US</dc:language>
  <cp:lastModifiedBy>Disciullo, Nicholas</cp:lastModifiedBy>
  <cp:lastPrinted>2010-09-29T13:30:00Z</cp:lastPrinted>
  <dcterms:modified xsi:type="dcterms:W3CDTF">2024-02-13T05:20:00Z</dcterms:modified>
  <cp:revision>4</cp:revision>
  <dc:subject/>
  <dc:title>Company Name</dc:title>
</cp:coreProperties>
</file>