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mission Enhancement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42"/>
        <w:gridCol w:w="6891"/>
      </w:tblGrid>
      <w:tr>
        <w:trPr>
          <w:trHeight w:val="1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3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data type for Upgrade Id column from Integer to VARCHAR2(50)</w:t>
            </w:r>
          </w:p>
        </w:tc>
      </w:tr>
      <w:tr>
        <w:trPr>
          <w:trHeight w:val="2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7/20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onthly Deferral ($) column added</w:t>
            </w:r>
          </w:p>
        </w:tc>
      </w:tr>
      <w:tr>
        <w:trPr>
          <w:trHeight w:val="2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2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Transmission Enhancement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Transmission Enhancement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TranEnh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Month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Month through End Mont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Transmission Enhancement (2108) 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This report provides monthly values for a customer account’s Transmission Enhancement credits.  Data will only be displayed if the Transmission Enhancement credit is not equal to 0. 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10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onth, YYYY (ex. January, 2007) in online and CSV formats, YYYY-MM in XML format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 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GRADE_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onthly Revenue Requirement ($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MONTH_REV_RE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,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onthly Deferral ($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MTHLY_D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.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,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Incentive Component ($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_INCENTIVE_COMPON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,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NSPL (MW-day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_NS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 NSPL (MW-day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_ZONE_NS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Enhancement Credit ($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_ENHANCEMENT_C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.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,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Transmission Enhancement Credit Summary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Transmission Enhancement Credit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Zonal NSPL values are not null: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mission Enhancement Credit </w:t>
      </w:r>
      <w:r>
        <w:rPr>
          <w:rFonts w:cs="Arial" w:ascii="Arial" w:hAnsi="Arial"/>
          <w:sz w:val="20"/>
          <w:szCs w:val="20"/>
        </w:rPr>
        <w:t>(2108.01) = [Total Monthly Revenue Requirement (4001.30) – Total Monthly Deferral (4001.34) - Monthly Incentive Component (2108.11)] * [Zone NSPL (2108.12) / Total Zone NSPL (2108.13)]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Zonal NSPL values are null and monthly incentive component is not null: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ransmission Enhancement Credit </w:t>
      </w:r>
      <w:r>
        <w:rPr>
          <w:rFonts w:cs="Arial" w:ascii="Arial" w:hAnsi="Arial"/>
          <w:sz w:val="20"/>
          <w:szCs w:val="20"/>
        </w:rPr>
        <w:t>(2108.01) = Monthly Incentive Component (2108.11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Zonal NSPL values are null and monthly incentive component is null: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 xml:space="preserve">Transmission Enhancement Credit </w:t>
      </w:r>
      <w:r>
        <w:rPr>
          <w:rFonts w:cs="Arial" w:ascii="Arial" w:hAnsi="Arial"/>
          <w:sz w:val="20"/>
          <w:szCs w:val="20"/>
        </w:rPr>
        <w:t>(2108.01) = Total Monthly Revenue Requirement (4001.30)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36:00Z</dcterms:created>
  <dc:creator>BURLES</dc:creator>
  <dc:description/>
  <cp:keywords/>
  <dc:language>en-US</dc:language>
  <cp:lastModifiedBy>Disciullo, Nicholas</cp:lastModifiedBy>
  <cp:lastPrinted>2008-11-11T15:24:00Z</cp:lastPrinted>
  <dcterms:modified xsi:type="dcterms:W3CDTF">2024-02-13T05:09:00Z</dcterms:modified>
  <cp:revision>4</cp:revision>
  <dc:subject/>
  <dc:title>Company Name</dc:title>
</cp:coreProperties>
</file>