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ynchronized Reserve Tier 1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5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ed that the treatment of the Total Zone Tier 1 Credit and the Total Zone Tier 1 Allocation to Obligation columns is dependent on whether an event is called for the entire Synch Reserve Zone or a given sub-zone.  The description previously incorrectly referenced that these columns will be treated differently depending on whether the prices in the sub-zones differ or no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 ‘Predetermined Synch Reserve Zone and Subzone combinations’ section to report design document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Synchronized Reserve Tier 1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Synchronized Reserve Tier 1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SRT1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Synchronized Reserve Charge (136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This report displays the customer account’s hourly Synchronized Reserve Tier 1 charges for each Synchronized Reserve event where the customer’s Tier 1 Charge is not equal to </w:t>
      </w:r>
      <w:r>
        <w:rPr>
          <w:rFonts w:cs="Arial" w:ascii="Arial" w:hAnsi="Arial"/>
          <w:sz w:val="20"/>
        </w:rPr>
        <w:t>0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supporting the calculation of the </w:t>
      </w:r>
      <w:r>
        <w:rPr>
          <w:rFonts w:cs="Arial" w:ascii="Arial" w:hAnsi="Arial"/>
          <w:sz w:val="20"/>
        </w:rPr>
        <w:t>Tier 1 Allocation to Obligation, which is used to calculate the Tier 1 charge, can be found in the new Synchronized Reserve Obligation Details report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chronized Reserve Tier 2 Charges are displayed separately in the Synchronized Reserve Tier 2 Charge Summary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The Report will now display EPT and GMT Hour Ending.</w:t>
      </w:r>
    </w:p>
    <w:p>
      <w:pPr>
        <w:pStyle w:val="BulletList"/>
        <w:numPr>
          <w:ilvl w:val="0"/>
          <w:numId w:val="2"/>
        </w:numPr>
        <w:rPr/>
      </w:pPr>
      <w:r>
        <w:rPr/>
        <w:t>The MSRS report will include Synch Reserve Event Start Time (EPT), Synch Reserve Event End Time (EPT) and Total Zone Tier 1 Credit.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is report will display data at the subzone level for all Synchronized Reserve Zones. </w:t>
      </w:r>
    </w:p>
    <w:p>
      <w:pPr>
        <w:pStyle w:val="BulletList"/>
        <w:numPr>
          <w:ilvl w:val="0"/>
          <w:numId w:val="2"/>
        </w:numPr>
        <w:rPr/>
      </w:pPr>
      <w:r>
        <w:rPr/>
        <w:t>If more than one Synchronized Reserve Event occurs for a given hour in a given subzone, a row will appear for each Synchronized Reserve Event, meaning that multiple rows could appear for a given hour for a given subzone.</w:t>
      </w:r>
    </w:p>
    <w:p>
      <w:pPr>
        <w:pStyle w:val="BulletList"/>
        <w:numPr>
          <w:ilvl w:val="0"/>
          <w:numId w:val="2"/>
        </w:numPr>
        <w:rPr/>
      </w:pPr>
      <w:r>
        <w:rPr/>
        <w:t>If an event is called for the entire Synchronized Reserve Zone, the Total Zone Tier 1 Credit and the Total Zone Tier 1 Allocation to Obligation will display values that represent the Synchronized Reserve Zone total, rather than the subzone total.  If an event is called for a given subzone, then the Total Zone Tier 1 Credit and the Total Zone Tier 1 Allocation to Obligation will display values that represent the individual subzone total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UB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Event Start Time (EP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EVENT_START_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  <w:br/>
              <w:t>mm/dd/yyyy hh:mm:ss in online and CSV format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yyy-mm-ddThh:mm:ss in XML form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 Reserve Event End Time (EP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SYNCH_RES_EVENT_END_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  <w:br/>
              <w:t>mm/dd/yyyy hh:mm:ss in online and CSV format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yyy-mm-ddThh:mm:ss in XML form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 Tier 1 Credit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OTAL_ZONE_TIER1_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1 Allocation to Obligation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1_ALLOC_TO_O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 Tier 1 Allocation to Obligation (MW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OTAL_ZONE_TIER1_ALLOC_TO_O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1 Charge (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IER1_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540" w:hanging="0"/>
        <w:rPr/>
      </w:pPr>
      <w:r>
        <w:rPr>
          <w:b w:val="false"/>
          <w:bCs w:val="false"/>
          <w:sz w:val="24"/>
          <w:szCs w:val="20"/>
        </w:rPr>
        <w:t>Prior to 10/1/2012</w:t>
      </w:r>
      <w:r>
        <w:rPr>
          <w:b w:val="false"/>
          <w:bCs w:val="false"/>
          <w:sz w:val="22"/>
          <w:szCs w:val="20"/>
        </w:rPr>
        <w:t>:</w:t>
      </w:r>
    </w:p>
    <w:p>
      <w:pPr>
        <w:pStyle w:val="Heading1"/>
        <w:numPr>
          <w:ilvl w:val="0"/>
          <w:numId w:val="0"/>
        </w:numPr>
        <w:spacing w:before="240" w:after="0"/>
        <w:ind w:left="540" w:hanging="0"/>
        <w:rPr/>
      </w:pPr>
      <w:r>
        <w:rPr/>
        <w:t>Predetermined Synch Reserve Zone and Subzone combinations: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ch Reserve Z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zo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M Mid Atlanti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JM Mid Atlanti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n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firstLine="432"/>
        <w:rPr/>
      </w:pPr>
      <w:r>
        <w:rPr>
          <w:b w:val="false"/>
          <w:bCs w:val="false"/>
          <w:sz w:val="24"/>
          <w:szCs w:val="20"/>
        </w:rPr>
        <w:t>Effective 10/1/2012</w:t>
      </w:r>
      <w:r>
        <w:rPr>
          <w:b w:val="false"/>
          <w:bCs w:val="false"/>
          <w:sz w:val="22"/>
          <w:szCs w:val="20"/>
        </w:rPr>
        <w:t>:</w:t>
      </w:r>
    </w:p>
    <w:p>
      <w:pPr>
        <w:pStyle w:val="Heading1"/>
        <w:numPr>
          <w:ilvl w:val="0"/>
          <w:numId w:val="0"/>
        </w:numPr>
        <w:ind w:left="0" w:firstLine="432"/>
        <w:rPr/>
      </w:pPr>
      <w:r>
        <w:rPr/>
        <w:t>Predetermined Synch Reserve Zone and Subzone combinations:</w:t>
      </w:r>
    </w:p>
    <w:tbl>
      <w:tblPr>
        <w:tblW w:w="596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433" w:hRule="atLeast"/>
        </w:trPr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nch Reserve Zone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zone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M Mid Atlantic Dominion (MAD)</w:t>
            </w:r>
          </w:p>
        </w:tc>
      </w:tr>
      <w:tr>
        <w:trPr>
          <w:trHeight w:val="433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O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PJM Mid Atlantic Dominion (MAD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Synchronized Reserve Tier 1 Charge Summary CSV Format.csv”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Synchronized Reserve Tier 1 Charge Summary XML Format.xml”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/>
      </w:pPr>
      <w:r>
        <w:rPr/>
        <w:t>This report contains the following hyperlinks:</w:t>
      </w:r>
    </w:p>
    <w:tbl>
      <w:tblPr>
        <w:tblW w:w="87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umn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perlinked Repor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 1 Allocation to Obligation (MWh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ed Reserve Obligations Details</w:t>
            </w:r>
          </w:p>
        </w:tc>
      </w:tr>
    </w:tbl>
    <w:p>
      <w:pPr>
        <w:pStyle w:val="Heading1"/>
        <w:rPr/>
      </w:pPr>
      <w:r>
        <w:rPr/>
        <w:t>Supporting Calculations-Check Calc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r 1 Charge (1360.01) = Total Zone Tier 1 Credit (1360.11) * (</w:t>
      </w:r>
      <w:bookmarkStart w:id="0" w:name="OLE_LINK1"/>
      <w:r>
        <w:rPr>
          <w:rFonts w:cs="Arial" w:ascii="Arial" w:hAnsi="Arial"/>
          <w:sz w:val="20"/>
        </w:rPr>
        <w:t>Tier 1 Allocation to Obligation</w:t>
      </w:r>
      <w:bookmarkEnd w:id="0"/>
      <w:r>
        <w:rPr>
          <w:rFonts w:cs="Arial" w:ascii="Arial" w:hAnsi="Arial"/>
          <w:sz w:val="20"/>
        </w:rPr>
        <w:t xml:space="preserve"> (1360.12) / Total Zone Tier 1 Allocation to Obligation (1360.13)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6:57:00Z</dcterms:created>
  <dc:creator>DECASD</dc:creator>
  <dc:description/>
  <cp:keywords/>
  <dc:language>en-US</dc:language>
  <cp:lastModifiedBy>Daley, Faith</cp:lastModifiedBy>
  <cp:lastPrinted>2007-05-01T10:19:00Z</cp:lastPrinted>
  <dcterms:modified xsi:type="dcterms:W3CDTF">2020-02-20T17:00:00Z</dcterms:modified>
  <cp:revision>3</cp:revision>
  <dc:subject/>
  <dc:title>Company Name</dc:title>
</cp:coreProperties>
</file>