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condary Reserv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 Secondary Reserv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Secondary Reserv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SecRe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Secondary Reserve Charge (1361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share of secondary reserve clearing price charges for both the day-ahead and balancing markets and hourly share of secondary reserve lost opportunity cost charges for hours in which the customer account’s real-time load obligation is not equal to zero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51"/>
        <w:gridCol w:w="1520"/>
        <w:gridCol w:w="302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Assigned RT Sec Reserve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RT_SECR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ec Reserve Load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SECRES_LO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RT Sec Reserve Load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RT_SECR_LO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S_OBL_MW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eral Sec Reserve Sal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_SECR_SA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eral Sec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_SECR_PURCHA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Sec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S_ADJ_OBL_MW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ec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SECRES_OB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DA SECRMCP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DA_SEC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Bal SECRMCP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BAL_SEC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MCP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MCP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S_PU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ec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SECR_PURCHA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ec Reserve LOC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SECR_LOC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Lost Opportunity Cost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S_LOC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determined Subzone values:</w:t>
      </w:r>
      <w:r>
        <w:rPr>
          <w:color w:val="000000"/>
          <w:sz w:val="20"/>
          <w:szCs w:val="20"/>
        </w:rPr>
        <w:t xml:space="preserve"> PJM RTO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JM Mid Atlantic Dominion (MAD), Non PJM Mid Atlantic Dominion (MAD), PJM Baltimore Pepco Dominion (BPD), Non PJM Baltimore Pepco Dominion (BP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Secondary Reserve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Secondary Reserve Charges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 Reserve Obligation = Total Subzone Assigned RT Sec Reserve MW * (RT Sec Reserve Load / Total Subzone RT Sec Reserve Load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361.14 = 1361.11 * (1361.12 / 1361. 13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Adjusted Secondary Reserve Obligation = Secondary Reserve Obligation + Bilateral Secondary Reserve Sales – Bilateral Secondary Purchas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1.17 = 1361.14 + 1361.15 – 1361.16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CRMCP Charge = (Total Subzone DA SECRMCP Credits + Total Subzone Bal SECRMCP Credits) * (Adjusted Sec Reserve Obligation / Total Subzone Sec Reserve Obligation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361.01 = (1361.19 + 1361.20) * (1361.17 / 1361.18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color w:val="000000"/>
          <w:sz w:val="20"/>
          <w:szCs w:val="20"/>
        </w:rPr>
        <w:t>Sec Reserve Lost Opportunity Cost Charge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Total Subzone Sec Reserve LOC Credits</w:t>
      </w:r>
      <w:r>
        <w:rPr>
          <w:rFonts w:cs="Arial" w:ascii="Arial" w:hAnsi="Arial"/>
          <w:sz w:val="20"/>
          <w:szCs w:val="20"/>
        </w:rPr>
        <w:t xml:space="preserve"> * (</w:t>
      </w:r>
      <w:r>
        <w:rPr>
          <w:rFonts w:cs="Arial" w:ascii="Arial" w:hAnsi="Arial"/>
          <w:color w:val="000000"/>
          <w:sz w:val="20"/>
          <w:szCs w:val="20"/>
        </w:rPr>
        <w:t>Sec Reserve Purchases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</w:rPr>
        <w:t>Total Subzone Sec Reserve Purchas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.02 = 1361.23 * 1361.21 / 1361.2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0:00Z</dcterms:created>
  <dc:creator>BURLES</dc:creator>
  <dc:description/>
  <cp:keywords/>
  <dc:language>en-US</dc:language>
  <cp:lastModifiedBy>Flamm, Sean</cp:lastModifiedBy>
  <cp:lastPrinted>2007-09-28T09:01:00Z</cp:lastPrinted>
  <dcterms:modified xsi:type="dcterms:W3CDTF">2022-09-23T17:09:00Z</dcterms:modified>
  <cp:revision>12</cp:revision>
  <dc:subject/>
  <dc:title>Company Name</dc:title>
</cp:coreProperties>
</file>