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edule 9 and 10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1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data type of Schedule 9-10 ID column from NUMBER(6,1) to NUMBER(9,3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dditional records to table of Schedule 9-10 IDs for additional schedule 9-PSI compon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Schedule 9 and 10 Charge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chedule 9 and 10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9&amp;10Ch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Control Area Administration Charge (1301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FTR Administration Charge (1302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Market Support Charge (1303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Capacity Resource/Obligation Mgmt. Charge (1305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ettlement, Inc. (1313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Market Monitor Unit (MMU) Funding (1314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FERC Annual Charge Recovery Charge (1315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Organization of PJM States, Inc. (OPSI) Funding Charge (1316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North American Electric Reliability Corporation (NERC) Charge (1317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Reliability First Corporation (RFC) Charge (1318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Consumer Advocates of PJM States, Inc. (CAPS) (1319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monthly total usage details, monthly charge rate, and calculated monthly charge value the customer account’s monthly Schedule 9-1 through 9-4, 9-PSI, 9-MMU, 9-FERC, 9-OPSI, 9-CAPS, 10-NERC and 10-RFC Charges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69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(Month, YYYY in CSV format, YYYY-MM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9-10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9_10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9,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Predetermined values below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7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Predetermined values below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onthly Usag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MONTHLY_US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Predetermined Schedule and Determinate values (all of these rows will appear for each month, regardless of whether the customer account has a value for that schedul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 9-10 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: Control Area Administration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: Financial Transmission Rights - Component 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: Financial Transmission Rights - Component 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: Market Support - Component 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: Market Support - Component 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: Capacity Resource and Obligation Management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Per Invoic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2 Component 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2 Component 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3 Component 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3 Component 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CAPS: Consumer Advocates of PJM States, Inc. Funding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FERC: FERC Annual Charge Recovery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MMU: Market Monitoring Unit (MMU) Funding - Component 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MMU: Market Monitoring Unit (MMU) Funding - Component 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OPSI: Organization of PJM States, Inc. Funding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NERC: North American Electric Reliability Corporation Charg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RFC: Reliability First Corporation Charge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Schedule 9 and 10 Charg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Schedule 9 and 10 Charge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ach individual Schedule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ge = Total Monthly Usage * R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12.29 = 3012.31 * 3012.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02:00Z</dcterms:created>
  <dc:creator>BURLES</dc:creator>
  <dc:description/>
  <cp:keywords/>
  <dc:language>en-US</dc:language>
  <cp:lastModifiedBy>Flamm, Sean</cp:lastModifiedBy>
  <cp:lastPrinted>2007-05-01T10:19:00Z</cp:lastPrinted>
  <dcterms:modified xsi:type="dcterms:W3CDTF">2023-01-17T21:26:00Z</dcterms:modified>
  <cp:revision>1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</Properties>
</file>