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edule 10 Michigan - Ontario PAR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93"/>
        <w:gridCol w:w="7089"/>
      </w:tblGrid>
      <w:tr>
        <w:trPr>
          <w:trHeight w:val="1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3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/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6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9/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olumn Number for ‘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Total PJM RT Load with Losses MWh’ and ‘RT Load with Losses MWh’</w:t>
            </w:r>
          </w:p>
        </w:tc>
      </w:tr>
      <w:tr>
        <w:trPr>
          <w:trHeight w:val="6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6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Schedule 10 Michigan - Ontario PAR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Schedule 10 Michigan - Ontario PAR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MichOnt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Michigan - Ontario Interface Phase Angle Regulators Charge (1911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monthly Schedule 10 Michigan – Ontario Interface Phase Angle Regulators Charge within the selected date range where the account’s Michigan – Ontario PAR Charge is not equal to $0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42"/>
        <w:gridCol w:w="1823"/>
        <w:gridCol w:w="2189"/>
      </w:tblGrid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and CSV Column Name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ML Column Name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mn Number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Type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er ID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ER_ID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00.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TEGER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er Cod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ER_COD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00.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RCHAR2(6)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h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H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00.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TE (Month, YYYY (ex. January, 2007) in online and CSV formats, YYYY-MM in XML format)</w:t>
            </w:r>
          </w:p>
        </w:tc>
      </w:tr>
      <w:tr>
        <w:trPr>
          <w:trHeight w:val="5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al Michigan - Ontario PAR Charge ($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_MICH_ONT_PAR_CH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11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BER(22,2)</w:t>
            </w:r>
          </w:p>
        </w:tc>
      </w:tr>
      <w:tr>
        <w:trPr>
          <w:trHeight w:val="5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al PJM RT Load with Losses MWh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_PJM_RT_LOAD_WITH_LOS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1.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BER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t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T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2.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MBER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T Load with Losses MWh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T_LOAD_WITH_LOS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1.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BER</w:t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chigan - Ontario PAR Charge ($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CH_ONT_PAR_CH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11.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BER(22,2)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rsion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RSIO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00.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Schedule 10 Michigan - Ontario PAR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chedule 10 Michigan - Ontario PAR Charge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te (3012.27) = Total Michigan - Ontario PAR Charge (1911.10) / Total PJM RT Load with Losses MWh (3001.43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Michigan - Ontario PAR Charge (1911.01) = RT Load with Losses MWh (3001.55) * Rate (3012.27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0:00Z</dcterms:created>
  <dc:creator>KNAUEL</dc:creator>
  <dc:description/>
  <cp:keywords/>
  <dc:language>en-US</dc:language>
  <cp:lastModifiedBy>Disciullo, Nicholas</cp:lastModifiedBy>
  <cp:lastPrinted>2007-02-06T16:17:00Z</cp:lastPrinted>
  <dcterms:modified xsi:type="dcterms:W3CDTF">2024-02-12T21:49:00Z</dcterms:modified>
  <cp:revision>5</cp:revision>
  <dc:subject/>
  <dc:title>Company Name</dc:title>
</cp:coreProperties>
</file>