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PM Auction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/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9/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ed CP TRANSITION to RPM Auction Val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4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Product Type colum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8/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Make-Whole Price column; updated Supporting Calcul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support for RPM Seasonal Capacity Credit line item; Added new columns Season and RPM Seasonal Capacity Credit; updated Supporting Calculati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RPM Auction Cred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RPM Auction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RPMAuc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RPM Auction Credit (2600)</w:t>
      </w:r>
    </w:p>
    <w:p>
      <w:pPr>
        <w:pStyle w:val="BulletList"/>
        <w:numPr>
          <w:ilvl w:val="0"/>
          <w:numId w:val="2"/>
        </w:numPr>
        <w:rPr/>
      </w:pPr>
      <w:r>
        <w:rPr/>
        <w:t>RPM Seasonal Capacity Performance Auction Credit (2605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account’s daily RPM auction credits and RPM seasonal capacity credits, for each resource, for each auction rou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The Resource ID and Resource Name columns will be populated with the IDs and names of both generation resources, demand resources, energy efficiency resources, and transmission upgrades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050"/>
        <w:gridCol w:w="1605"/>
        <w:gridCol w:w="244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I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_I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_NA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 Auc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_AUC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20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Typ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_TYP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30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5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ed Capacity (MW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ED_CAPACI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Price ($/MW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_PRI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8,2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 Auction Credit ($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_AUCTION_CREDI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-Whole M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_WHOLE_M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-Whole Price ($/MW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_WHOLE_PRI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8,2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 Auction Make-Whole Credit ($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_AUCTION_MAKE_WHOLE_CREDI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PM Seasonal Capacity Performance Auction Credit ($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_SNL_CAP_PERF_AUC_C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.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PM Auction Values: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duct Type Values: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ason Values: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R/EE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PERFORMANCE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TRANSITION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RPM Auction Credit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RPM Auction Credits XML Format.zip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PM Auction Credit = Cleared Capacity * Capacity Pric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00.01 = 1600.11 * 3001.22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  <w:u w:val="single"/>
        </w:rPr>
        <w:t>For trade dates prior to 10/1/2019: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PM Auction Make-Whole Credit = Make-Whole MW * Capacity Pric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00.02 = 2600.11 * 3001.22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  <w:u w:val="single"/>
        </w:rPr>
        <w:t>For trade dates 10/1/2019 and forward: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RPM Auction Make-Whole Credit = Make-Whole MW * </w:t>
      </w:r>
      <w:r>
        <w:rPr>
          <w:rFonts w:cs="Arial" w:ascii="Arial" w:hAnsi="Arial"/>
          <w:sz w:val="20"/>
        </w:rPr>
        <w:t>Make-Whole Pric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00.02 = 2600.11 * 2600.12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 trade dates 6/1/2020 and forward: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ANNUAL Season types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PM Auction Credit = Cleared Capacity * Capacity Pric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00.01 = 1600.11 * 3001.22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PM Seasonal Capacity Performance Auction Credit = 0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SUMMER and WINTER Season types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PM Auction Credit = 0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PM Seasonal Capacity Performance Auction Credit = Cleared Capacity * Capacity Pric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2605.01 = 1600.11 * 3001.2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09:00Z</dcterms:created>
  <dc:creator>KNAUEL</dc:creator>
  <dc:description/>
  <cp:keywords/>
  <dc:language>en-US</dc:language>
  <cp:lastModifiedBy>Flamm, Sean</cp:lastModifiedBy>
  <cp:lastPrinted>2007-02-08T10:13:00Z</cp:lastPrinted>
  <dcterms:modified xsi:type="dcterms:W3CDTF">2020-05-14T19:11:00Z</dcterms:modified>
  <cp:revision>4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