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PM Auction Charg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/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/6/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ed RPM Auction Make-Whole Charge Rate ($/MW) Column and RPM Auction Make-Whole Charge ($) Column.  Updated report content summary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1/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ed list of possible RPM Product Type val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MSRS Report Name: RPM Auction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RPM Auction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RPMAuc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RPM Auction Charge (160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This report displays the account’s daily RPM Auction Charges and RPM Auction Make-Whole Charges for each buy bid purchased either directly in an RPM Auction or through a bilateral buy bid transfer.  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240"/>
        <w:gridCol w:w="1628"/>
        <w:gridCol w:w="2981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 Aucti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_AUC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20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0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(20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Typ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_TYP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20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ed Capacity (MW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ED_CAPACIT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Price ($/MW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_PR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8,2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 Auction Charge ($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_AUCTION_CHARG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 Auction Make-Whole Charge Rate ($/MW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PM_AUCTION_MAKE_WHOLE_CH_R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 Auction Make-Whole Charge ($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_AUCTION_MAKE_WHOLE_CHARG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PM Auction Values: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D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PM Product Type Values: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Dates prior to 6/1/2018: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Extended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ed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Dates after 6/1/2018 and prior to 6/1/2020: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R/E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Y PERFORMANC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dates 6/1/2020 and forward: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Y PERFORMANCE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RPM Auction Charge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RPM Auction Charge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PM Auction Charge (1600.01) = Cleared Capacity (1600.11) * Capacity Price (3001.22)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PM Auction Make-Whole Charge (1600.02) = Cleared Capacity (1600.11) * RPM Auction Make-Whole Charge Rate (1600.1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30:00Z</dcterms:created>
  <dc:creator>KNAUEL</dc:creator>
  <dc:description/>
  <cp:keywords/>
  <dc:language>en-US</dc:language>
  <cp:lastModifiedBy>Disciullo, Nicholas</cp:lastModifiedBy>
  <cp:lastPrinted>2007-02-08T10:13:00Z</cp:lastPrinted>
  <dcterms:modified xsi:type="dcterms:W3CDTF">2024-02-12T21:45:00Z</dcterms:modified>
  <cp:revision>4</cp:revision>
  <dc:subject/>
  <dc:title>Company Name</dc:title>
</cp:coreProperties>
</file>