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ctive Supply and Voltage Control from Generation and Other Sources Servic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1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 to data types for Month and Revenue Requirement Effective Date columns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dated report name fr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ctive Supply and Voltage Control from Generation Sources Service Charge Summary to Reactive Supply and Voltage Control from Generation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a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th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ources Service Charge Summar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Reactive Supply and Voltage Control from Generation and Other Sources Servic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Reactiv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RSupp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Reactive Supply and Voltage Control from Generation and Other Sources Service Charge (13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monthly charge for Reactive Supply and Voltage Control from Generation and Other Sources and Service where the Reactive Charge is not equal to 0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In the Zone column, the zone name will appear for all transmission zones and ‘PJM’ will appear for point-to-point transmission customers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 xml:space="preserve">The Reactive Zone Peak Transmission Use and Reactive Total Zone Peak Transmission Use fields will only populate if the value displayed in the Zone column is a transmission zone. The Reactive Non-Zone Peak Transmission Use field will only populate if the value displayed in the Zone column is PJM.  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318"/>
        <w:gridCol w:w="1374"/>
        <w:gridCol w:w="2162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ne Reactive Revenue Requirement ($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REACTIVE_REVENUE_REQUIRE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Requirement Effective Dat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_REQUIREMENT_EFFECTIVE_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Zone Peak Transmission Use (MW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ZONE_PK_XMSSN_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ctive Non-Zone Peak Transmission Use (MW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NONZONE_PK_XMSSN_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Total Zone Peak Transmission Use (MW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TOTAL_ZONE_PK_XMSSN_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Total PJM Zone Peak Transmission Use (MW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TOTAL_PJM_ZONE_PK_XMSSN_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Total PJM Non-Zone Peak Transmission Use (MW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TOTAL_PJM_NONZONE_PK_XMSSN_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Charge ($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CHAR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Reactive Supply and Voltage Control from Generation and Other Sources Service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Reactive Supply and Voltage Control from Generation and Other Sources Service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Zones:</w:t>
      </w:r>
    </w:p>
    <w:p>
      <w:pPr>
        <w:pStyle w:val="BulletList"/>
        <w:numPr>
          <w:ilvl w:val="0"/>
          <w:numId w:val="0"/>
        </w:numPr>
        <w:ind w:left="720" w:hanging="0"/>
        <w:rPr/>
      </w:pPr>
      <w:r>
        <w:rPr/>
        <w:t>Reactive Charge (1330.01) = Zone Reactive Revenue Requirement (1330.11) * (Reactive Zone Peak Transmission Use (1330.12) / Reactive Total Zone Peak Transmission Use (1330.14)) * (Reactive Total PJM Zone Peak Transmission Use (1330.15) / (Reactive Total PJM Zone Peak Transmission Use (1330.15) + Reactive Total PJM Non-Zone Peak Transmission Use (1330.16))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on-Zones:</w:t>
      </w:r>
    </w:p>
    <w:p>
      <w:pPr>
        <w:pStyle w:val="BulletList"/>
        <w:numPr>
          <w:ilvl w:val="0"/>
          <w:numId w:val="0"/>
        </w:numPr>
        <w:ind w:left="720" w:hanging="0"/>
        <w:rPr/>
      </w:pPr>
      <w:r>
        <w:rPr/>
        <w:t>Reactive Charge (1330.01) = Zone Reactive Revenue Requirement (1330.11) * (Reactive Non-Zone Peak Transmission Use (1330.13) / (Reactive Total PJM Zone Peak Transmission Use (1330.15) + Reactive Total PJM Non-Zone Peak Transmission Use (1330.16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8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27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