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amapo PAR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69"/>
        <w:gridCol w:w="6995"/>
      </w:tblGrid>
      <w:tr>
        <w:trPr>
          <w:trHeight w:val="22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6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6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ata type for Month column</w:t>
            </w:r>
          </w:p>
        </w:tc>
      </w:tr>
      <w:tr>
        <w:trPr>
          <w:trHeight w:val="26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6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Ramapo PAR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Ramapo PAR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Ramapo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cy: Updated monthly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Month through End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Ramapo Phase Angle Regulators Charge (191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monthly Ramapo PAR Charge for those zones where Ramapo PAR Charges apply and the Revenue Requirement Value is not equal to 0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is report will display all data needed to settle a given month’s charge on a single line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540"/>
        <w:gridCol w:w="1337"/>
        <w:gridCol w:w="211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(ex. January, 2007) in online and CSV formats, YYYY-MM in XML format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tal PJM Ramapo PAR</w:t>
            </w:r>
            <w:r>
              <w:rPr>
                <w:rFonts w:cs="Arial" w:ascii="Arial" w:hAnsi="Arial"/>
                <w:sz w:val="20"/>
                <w:szCs w:val="20"/>
              </w:rPr>
              <w:t xml:space="preserve"> Expens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$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RAMAPO_PAR_EXPEN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TO Ramapo PAR Revenue Requirement ($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_TO_RAMAPO_PAR_REVENUE_REQUIRE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Ramapo PAR Revenue Requirement ($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RAMAPO_PAR_REVENUE_REQUIRE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.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po PAR Charge ($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PO_PAR_CHAR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1910.01</w:t>
            </w:r>
            <w:bookmarkEnd w:id="0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Ramapo PAR Charg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Ramapo PAR Charge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mapo PAR Charge (1910.01) = Total PJM Ramapo PAR Expense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1910.11) </w:t>
      </w:r>
      <w:r>
        <w:rPr>
          <w:rFonts w:cs="Arial" w:ascii="Arial" w:hAnsi="Arial"/>
          <w:sz w:val="20"/>
        </w:rPr>
        <w:t>* (</w:t>
      </w:r>
      <w:r>
        <w:rPr>
          <w:rFonts w:cs="Arial" w:ascii="Arial" w:hAnsi="Arial"/>
          <w:sz w:val="20"/>
          <w:szCs w:val="20"/>
        </w:rPr>
        <w:t>East TO Ramapo PAR Revenue Requirement (1910.12) / Total PJM Ramapo PAR Revenue Requirement (1910.13)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6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26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