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seudo-Tie Balancing Congestion Refund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seudo-Tie Balancing Congestion Refund Charge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Pseudo-Tie Balancing Congestion Refund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PTBalCon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>
          <w:bCs w:val="false"/>
          <w:szCs w:val="24"/>
        </w:rPr>
        <w:t>Pseudo-Tie Balancing Congestion Refund Charge</w:t>
      </w:r>
      <w:r>
        <w:rPr>
          <w:rFonts w:cs="Garamond" w:ascii="Garamond" w:hAnsi="Garamond"/>
        </w:rPr>
        <w:t xml:space="preserve"> </w:t>
      </w:r>
      <w:r>
        <w:rPr/>
        <w:t>(121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Pseudo-Tie Balancing Congestion Refund Charge values and supporting details for all units for which the customer account is an owner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ges in this report do not reflect the customer account’s share of jointly owned units. All owners will see the full charge assigned to the unit.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List"/>
        <w:numPr>
          <w:ilvl w:val="0"/>
          <w:numId w:val="2"/>
        </w:numPr>
        <w:rPr/>
      </w:pPr>
      <w:r>
        <w:rPr/>
        <w:t>This report has no online format and is only available for download in CSV or XML formats.</w:t>
      </w:r>
    </w:p>
    <w:p>
      <w:pPr>
        <w:pStyle w:val="BulletList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517"/>
        <w:gridCol w:w="1487"/>
        <w:gridCol w:w="27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first interval of the day in relation to EPT interval as hour 04 minute 05 or hour 05 minute 05 (EDT/EST depending) and last interval of the day as hour 04 minute 00 of the next day or hour 05 minute 00 of the next day (EDT/EST depending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Na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NODE I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-Tie Transaction Deviation MW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_TIE_TRANS_DEV_M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-Tie Real-Time Congestion Overlap Refund Price ($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_TIE_RT_CONG_OVRLP_REF_PR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-Tie Balancing Congestion Refund Charge ($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_TIE_BAL_CONG_REF_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Pseudo-Tie Balancing Congestion Refund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e XML file titled “Pseudo-Tie Balancing Congestion Refund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eudo-Tie Balancing Congestion Refund Charge = (Pseudo-Tie Transaction Deviation MW * Pseudo-Tie Real-Time Congestion Overlap Refund Price) /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6.01 = (1216.11 * 1216.12) /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BURLES</dc:creator>
  <dc:description/>
  <cp:keywords/>
  <dc:language>en-US</dc:language>
  <cp:lastModifiedBy>Disciullo, Nicholas</cp:lastModifiedBy>
  <cp:lastPrinted>2016-09-06T09:08:00Z</cp:lastPrinted>
  <dcterms:modified xsi:type="dcterms:W3CDTF">2024-02-12T21:38:00Z</dcterms:modified>
  <cp:revision>26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