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liminary FTR Forfeiture Transac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57"/>
        <w:gridCol w:w="7722"/>
      </w:tblGrid>
      <w:tr>
        <w:trPr>
          <w:trHeight w:val="1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8/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6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/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to Report Content Summary, Summary of Changes and Special Logic, and Report Columns sections to provide additional details on Transaction I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FTR Forfeiture Transa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Preliminary FTR Forfeiture Transac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PreFTRFoT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4"/>
        </w:numPr>
        <w:rPr/>
      </w:pPr>
      <w:r>
        <w:rPr/>
        <w:t>Day-Ahead Transmission Congestion Credit (221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isplays virtual transactions that contributed to the customer account’s preliminary FTR target credit forfeiture for each hour, constraint, and contingency where a forfeiture occurred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that this is a Preliminary report. Data is subject to change before final billing occurs.  This report can be used in conjunction with the Day-Ahead Daily Energy Transactions report for additional details pertaining to the Transaction IDs, and can be used in conjunction with the FTR Target Credits, Hourly Transmission Congestion Credits, Cross-monthly Congestion Credit Summary, and Preliminary FTR Forfeiture Summary reports to support FTR Target Credit billing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ransaction ID can be an Increment, Decrement, or Upto belonging to the customer account or affiliates of the customer accoun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55"/>
        <w:gridCol w:w="1463"/>
        <w:gridCol w:w="28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_CONSTRA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ID can be an Increment, Decrement, or Upto belonging to the customer account or affiliates of the customer account.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FTR Forfeiture Transaction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Preliminary FTR Forfeiture Transactions XML Format.xml”</w:t>
      </w:r>
    </w:p>
    <w:p>
      <w:pPr>
        <w:pStyle w:val="Heading1"/>
        <w:spacing w:before="240" w:after="60"/>
        <w:rPr/>
      </w:pPr>
      <w:r>
        <w:rPr/>
        <w:t>Supporting Calcul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32:00Z</dcterms:created>
  <dc:creator>DECASD</dc:creator>
  <dc:description/>
  <cp:keywords/>
  <dc:language>en-US</dc:language>
  <cp:lastModifiedBy>Disciullo, Nicholas</cp:lastModifiedBy>
  <cp:lastPrinted>2007-05-01T10:19:00Z</cp:lastPrinted>
  <dcterms:modified xsi:type="dcterms:W3CDTF">2023-09-29T18:31:00Z</dcterms:modified>
  <cp:revision>7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