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>Preliminary Day-ahead Scheduling Reserve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852"/>
        <w:gridCol w:w="7325"/>
      </w:tblGrid>
      <w:tr>
        <w:trPr>
          <w:trHeight w:val="33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37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5/20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37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Preliminary Day-ahead Scheduling Reserv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</w:rPr>
        <w:t xml:space="preserve">Report short name for User Interface:  Not Applicable. This report will be posted to PJM.COM at the following location: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pjm.com/markets/jsp/dasr-pjm.jsp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.  </w:t>
      </w:r>
      <w:r>
        <w:rPr>
          <w:rFonts w:cs="Arial" w:ascii="Arial" w:hAnsi="Arial"/>
          <w:sz w:val="20"/>
        </w:rPr>
        <w:t xml:space="preserve">The FTP site for this report will be: </w:t>
      </w:r>
      <w:hyperlink r:id="rId5">
        <w:r>
          <w:rPr>
            <w:rStyle w:val="InternetLink"/>
            <w:rFonts w:cs="Arial" w:ascii="Arial" w:hAnsi="Arial"/>
            <w:sz w:val="20"/>
          </w:rPr>
          <w:t>ftp://ftp.pjm.com/pub/account/dasrpjm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(yyyymm.csv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Range Displayed on Report: All days available for a given month will be displayed on this report.</w:t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Day-ahead Scheduling Reserve (1365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This report displays the preliminary Day-ahead Scheduling Reserve billing data for the Day-ahead Scheduling Reserve market for each day in the specified month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note that this is a Preliminary report.   The Day-ahead Scheduling Reserve Summary report is the official report used to support Day-ahead Scheduling Reserve Charge billing.  That report should be referenced for all final settlement values.  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 xml:space="preserve">This report will be available in .csv format only. </w:t>
      </w:r>
    </w:p>
    <w:p>
      <w:pPr>
        <w:pStyle w:val="BulletList"/>
        <w:numPr>
          <w:ilvl w:val="0"/>
          <w:numId w:val="2"/>
        </w:numPr>
        <w:rPr/>
      </w:pPr>
      <w:r>
        <w:rPr/>
        <w:t>The monthly files will contain hourly billing data for the PJM Day-ahead Scheduling Reserve Market. These values are for informational purposes only and are subject to change through the fifth business day of the following month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V Column 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 (Displays first hour of the day as hour 1 and last hour of the day as hour 24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CHAR2(40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 (Displays first hour of the day as hour 1 and last hour of the day as hour 00 of the following day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DASRMCP ($/MWh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0,2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RT Load (MWh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Cleared DASR MW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DASR Credits ($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Adjusted DASR Obligation (MWh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</w:tbl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Preliminary Day-ahead Scheduling Reserve Summary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will only be posted to pjm.com in CSV format.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firstLine="288"/>
        <w:rPr/>
      </w:pPr>
      <w:r>
        <w:rPr>
          <w:rFonts w:cs="Arial" w:ascii="Arial" w:hAnsi="Arial"/>
          <w:sz w:val="20"/>
        </w:rPr>
        <w:t xml:space="preserve">This report does not have any calculated values that are supported purely by other columns on this report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0"/>
      </w:numPr>
      <w:ind w:left="432" w:hanging="0"/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jm.com/markets/jsp/dasr-pjm.jsp" TargetMode="External"/><Relationship Id="rId5" Type="http://schemas.openxmlformats.org/officeDocument/2006/relationships/hyperlink" Target="ftp://ftp.pjm.com/pub/account/dasrpj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15:00Z</dcterms:created>
  <dc:creator>BURLES</dc:creator>
  <dc:description/>
  <cp:keywords/>
  <dc:language>en-US</dc:language>
  <cp:lastModifiedBy>Daley, Faith</cp:lastModifiedBy>
  <cp:lastPrinted>2008-08-21T12:15:00Z</cp:lastPrinted>
  <dcterms:modified xsi:type="dcterms:W3CDTF">2020-02-21T12:16:00Z</dcterms:modified>
  <cp:revision>3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783776</vt:r8>
  </property>
  <property fmtid="{D5CDD505-2E9C-101B-9397-08002B2CF9AE}" pid="3" name="_AuthorEmail">
    <vt:lpwstr>roddyj@pjmexch01.pjm.com</vt:lpwstr>
  </property>
  <property fmtid="{D5CDD505-2E9C-101B-9397-08002B2CF9AE}" pid="4" name="_AuthorEmailDisplayName">
    <vt:lpwstr>Roddy, Jim</vt:lpwstr>
  </property>
  <property fmtid="{D5CDD505-2E9C-101B-9397-08002B2CF9AE}" pid="5" name="_EmailSubject">
    <vt:lpwstr>MSRS CSV Format Template</vt:lpwstr>
  </property>
  <property fmtid="{D5CDD505-2E9C-101B-9397-08002B2CF9AE}" pid="6" name="_PreviousAdHocReviewCycleID">
    <vt:r8>1936622961</vt:r8>
  </property>
  <property fmtid="{D5CDD505-2E9C-101B-9397-08002B2CF9AE}" pid="7" name="_ReviewingToolsShownOnce">
    <vt:lpwstr/>
  </property>
</Properties>
</file>