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perating Reserve Transaction Credits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69"/>
        <w:gridCol w:w="6602"/>
      </w:tblGrid>
      <w:tr>
        <w:trPr>
          <w:trHeight w:val="23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6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1/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6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MSRS Report Name: Operating Reserve Transaction Credit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Operating Reserve Transaction Credits</w:t>
        <w:b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ORTrans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Day-ahead Operating Reserve Credit (2370)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Balancing Operating Reserve Credit (2375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daily Day-ahead and Balancing Operating Reserve Transaction Credit for each transaction that received a day-ahead and / or balancing cred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BulletList"/>
        <w:numPr>
          <w:ilvl w:val="0"/>
          <w:numId w:val="2"/>
        </w:numPr>
        <w:ind w:left="720" w:hanging="360"/>
        <w:rPr/>
      </w:pPr>
      <w:r>
        <w:rPr/>
        <w:t>The header will only appear once at the top of the file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Additional Sink PNODE Name and ID columns will appear on this report.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056"/>
        <w:gridCol w:w="1422"/>
        <w:gridCol w:w="222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>
          <w:trHeight w:val="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ction I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TRANSACTION_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 PNODE Na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SINK_PNODE_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40)</w:t>
            </w:r>
          </w:p>
        </w:tc>
      </w:tr>
      <w:tr>
        <w:trPr>
          <w:trHeight w:val="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 PNODE ID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SINK_PNODE_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*,0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ransaction MWh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DA_TRANSACTION_MW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ffer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DA_OFF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evenue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DA_REVENU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.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perating Reserve Transaction Credit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DA_OPRES_TRANSACTION_CREDI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0.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Transaction MWh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RT_TRANSACTION_MW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Offer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RT_OFFE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Revenue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BAL_REVENU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 Operating Reserve Transaction Credit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BAL_OPRES_TRANSACTION_CREDI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5.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Excel file titled Operating Reserve Transaction Credits CSV Format.csv”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See XML file titled Operating Reserve Transaction Credits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/>
      </w:pPr>
      <w:r>
        <w:rPr/>
        <w:t>This report contains the following hyperlinks:</w:t>
      </w:r>
    </w:p>
    <w:tbl>
      <w:tblPr>
        <w:tblW w:w="87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umn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yperlinked Repor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Transaction MW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Daily Energy Transactions Report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Transaction MWh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 Daily Energy Transactions Report</w:t>
            </w:r>
          </w:p>
        </w:tc>
      </w:tr>
    </w:tbl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Operating Reserve Transaction Credit (2370.14) = MAX (DA Offer (2370.12) - DA Revenue (2370.13), 0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 Operating Reserve Transaction Credit (2375.17) = MAX (RT Offer (2375.15) - Bal Revenue (2375.16) - DA Revenue (2370.13) - DA Operating Reserve Transaction Credit (2370.14), 0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1:00Z</dcterms:created>
  <dc:creator>BURLES</dc:creator>
  <dc:description/>
  <cp:keywords/>
  <dc:language>en-US</dc:language>
  <cp:lastModifiedBy>Daley, Faith</cp:lastModifiedBy>
  <cp:lastPrinted>2007-09-24T09:31:00Z</cp:lastPrinted>
  <dcterms:modified xsi:type="dcterms:W3CDTF">2020-02-21T11:23:00Z</dcterms:modified>
  <cp:revision>3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