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n-Zone Network Integration Transmission Service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53"/>
        <w:gridCol w:w="6537"/>
      </w:tblGrid>
      <w:tr>
        <w:trPr>
          <w:trHeight w:val="17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/2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</w:t>
            </w:r>
          </w:p>
        </w:tc>
      </w:tr>
      <w:tr>
        <w:trPr>
          <w:trHeight w:val="43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MSRS Report Name: Non-Zone Network Integration Transmission Service Credit Summary</w:t>
      </w:r>
    </w:p>
    <w:p>
      <w:pPr>
        <w:pStyle w:val="Normal"/>
        <w:ind w:left="4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Non-Zone NITS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NZNITS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rPr/>
      </w:pPr>
      <w:r>
        <w:rPr/>
        <w:t>Non-Zone Network Integration Transmission Service Credit (2106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customer account’s Non-Zone Network Transmission Credit information.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206"/>
        <w:gridCol w:w="1394"/>
        <w:gridCol w:w="218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>
          <w:trHeight w:val="87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tal Non-Zone Network Charge ($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TAL_NON_ZONE_NETWORK_CHAR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.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Revenue Requirement Shar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_REVENUE_REQUIREMENT_SH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8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9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Peak Load (MW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_PEAK_LO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Zone Daily Peak Load (MW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ZONE_DAILY_PEAK_LOA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.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431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Zone Network Credit ($)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_ZONE_NETWORK_CREDI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.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Non-Zone Network Integration Transmission Service Credit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Non-Zone Network Integration Transmission Service Credit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Zone Network Credit (2106.01) = Total Non-Zone Network Charge (2106.11) * Transmission Revenue Requirement Share (3000.85) * (Daily Peak Load (3000.47) / Total Zone Daily Peak Load (3000.36)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08:00Z</dcterms:created>
  <dc:creator>BURLES</dc:creator>
  <dc:description/>
  <cp:keywords/>
  <dc:language>en-US</dc:language>
  <cp:lastModifiedBy>Disciullo, Nicholas</cp:lastModifiedBy>
  <cp:lastPrinted>2007-05-01T10:19:00Z</cp:lastPrinted>
  <dcterms:modified xsi:type="dcterms:W3CDTF">2024-02-13T05:26:00Z</dcterms:modified>
  <cp:revision>5</cp:revision>
  <dc:subject/>
  <dc:title>Compan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783776</vt:r8>
  </property>
  <property fmtid="{D5CDD505-2E9C-101B-9397-08002B2CF9AE}" pid="3" name="_AuthorEmail">
    <vt:lpwstr>roddyj@pjmexch01.pjm.com</vt:lpwstr>
  </property>
  <property fmtid="{D5CDD505-2E9C-101B-9397-08002B2CF9AE}" pid="4" name="_AuthorEmailDisplayName">
    <vt:lpwstr>Roddy, Jim</vt:lpwstr>
  </property>
  <property fmtid="{D5CDD505-2E9C-101B-9397-08002B2CF9AE}" pid="5" name="_EmailSubject">
    <vt:lpwstr>MSRS CSV Format Template</vt:lpwstr>
  </property>
  <property fmtid="{D5CDD505-2E9C-101B-9397-08002B2CF9AE}" pid="6" name="_PreviousAdHocReviewCycleID">
    <vt:r8>1936622961</vt:r8>
  </property>
  <property fmtid="{D5CDD505-2E9C-101B-9397-08002B2CF9AE}" pid="7" name="_ReviewingToolsShownOnce">
    <vt:lpwstr/>
  </property>
</Properties>
</file>