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Synchronized Reserve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ML Column Name changed from TOT_SZ_RT_NSR_LOAD to TOT_RES_RT_NSR_LOAD for Total Subzone RT Non-Synch Reserve Load (MWh)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 Non-Synchronized Reserv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on-Synchronized Reserve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SR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Non-Synchronized Reserve Charge (1362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share of non-synchronized reserve clearing price charges for both the day-ahead and balancing markets and hourly share of non-synchronized reserve lost opportunity cost charges for hours in which the customer account’s real-time load obligation is not equal to zero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30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Assigned RT Non-Synch Reserve M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RT_NSR_M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2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Non-Synch Reserve Load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NONSYNCHRES_LO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RT Non-Synch Reserve Load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ES_RT_NSR_LOA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YNCHRES_OBL_MW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 Non-Synch Reserve Sal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_NSR_SAL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eral Non-Synch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T_NSR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Non-Synch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YNCHRES_ADJ_OBL_MW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Non-Synch Reserve Obligation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NONSYNCHRES_OB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DA NSRMCP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DA_NS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Bal NSRMCP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BAL_NSRMCP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MCP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RMCP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YNCHRES_P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Non-Synch Reserve Purchase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NSR_PURCHAS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ubzone Non-Synch Reserve LOC Credits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SZ_NSR_LOC_C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ynch Reserve Lost Opportunity Cost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SYNCHRES_LOC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determined Subzone values: </w:t>
      </w:r>
      <w:r>
        <w:rPr>
          <w:color w:val="000000"/>
          <w:sz w:val="20"/>
          <w:szCs w:val="20"/>
        </w:rPr>
        <w:t>PJM RTO, PJM Mid Atlantic Dominion (MAD), Non PJM Mid Atlantic Dominion (MAD), PJM Baltimore Pepco Dominion (BPD), Non PJM Baltimore Pepco Dominion (BP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Synchronized Reserve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Non-Synchronized Reserve Charges Credits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-Synch Reserve Obligation = Total Subzone Assigned RT Non-Synch Reserve MW * (RT Non-Synch Reserve Load / Total Subzone RT Non-Synch Reserve Load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2.13 = 1362.22 * (1362.11 / 1362. 12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sted Non-Synch Reserve Obligation = Non-Synch Reserve Obligation + Bilateral Non-Synch Reserve Sales – Bilateral Non-Synch Reserve Purchas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2.16 = 1362.13 + 1362.14 – 1362.1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SRMCP Charge = (Total Subzone DA NSRMCP Credits + Total Subzone Bal NSRMCP Credits) * (Adjusted Non-Synch Reserve Obligation / Total Subzone Non-Sync Reserve Obligation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2.01 = (1362.23 + 1362.24) * (1362.16 / 1362.20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color w:val="000000"/>
          <w:sz w:val="20"/>
          <w:szCs w:val="20"/>
        </w:rPr>
        <w:t>Non-Synch Reserve Lost Opportunity Cost Charg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Total Subzone Non-Synch Reserve LOC Credits</w:t>
      </w:r>
      <w:r>
        <w:rPr>
          <w:rFonts w:cs="Arial" w:ascii="Arial" w:hAnsi="Arial"/>
          <w:sz w:val="20"/>
          <w:szCs w:val="20"/>
        </w:rPr>
        <w:t xml:space="preserve"> * (</w:t>
      </w:r>
      <w:r>
        <w:rPr>
          <w:rFonts w:cs="Arial" w:ascii="Arial" w:hAnsi="Arial"/>
          <w:color w:val="000000"/>
          <w:sz w:val="20"/>
          <w:szCs w:val="20"/>
        </w:rPr>
        <w:t>Non-Synch Reserve Purchases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</w:rPr>
        <w:t>Total Subzone Non-Synch Reserve Purchas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2.02 = 1362.25 * 1362.17 / 1362.18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2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2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8:00Z</dcterms:created>
  <dc:creator>BURLES</dc:creator>
  <dc:description/>
  <cp:keywords/>
  <dc:language>en-US</dc:language>
  <cp:lastModifiedBy>Disciullo, Nicholas</cp:lastModifiedBy>
  <cp:lastPrinted>2007-09-28T09:01:00Z</cp:lastPrinted>
  <dcterms:modified xsi:type="dcterms:W3CDTF">2022-10-31T15:38:00Z</dcterms:modified>
  <cp:revision>2</cp:revision>
  <dc:subject/>
  <dc:title>Company Name</dc:title>
</cp:coreProperties>
</file>