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n-Performance Assessment Organization FRR Detail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64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/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Non-Performance Assessment Organization FRR Detai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 NPA Organization FRR Detail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 NPAOrgFR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Sub-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ind w:left="1080" w:hanging="0"/>
        <w:rPr/>
      </w:pPr>
      <w:r>
        <w:rPr/>
        <w:t>Non-Performance Charge (1667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report provides details about a customer account’s total FRR net performance shortfall and additional required MW from a performance assessment event. This report is applicable to an FRR Entity that elected to be subject to a physical non-performance assessment for resources committed to their FRR Capacity Plan for the Delivery Year as opposed to being subject to a financial Non-Performance Charge for the Delivery Year.  The FRR Entity will be required to commit additional MWs in their FRR Plan beyond the amount required for the subsequent Delivery Year as a penalty for non-performance. 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ulletList"/>
        <w:numPr>
          <w:ilvl w:val="0"/>
          <w:numId w:val="0"/>
        </w:numPr>
        <w:ind w:left="360" w:hanging="0"/>
        <w:rPr/>
      </w:pPr>
      <w:r>
        <w:rPr/>
        <w:t>Report Column Descriptions</w:t>
      </w:r>
    </w:p>
    <w:p>
      <w:pPr>
        <w:pStyle w:val="BulletList"/>
        <w:numPr>
          <w:ilvl w:val="0"/>
          <w:numId w:val="2"/>
        </w:numPr>
        <w:ind w:left="1080" w:hanging="0"/>
        <w:rPr/>
      </w:pPr>
      <w:r>
        <w:rPr/>
        <w:t>Total FRR Shortfall MW is the customer account’s total summed FRR Shortfall MW over all resources for the performance assessment interval</w:t>
      </w:r>
    </w:p>
    <w:p>
      <w:pPr>
        <w:pStyle w:val="BulletList"/>
        <w:numPr>
          <w:ilvl w:val="0"/>
          <w:numId w:val="2"/>
        </w:numPr>
        <w:ind w:left="1080" w:hanging="0"/>
        <w:rPr/>
      </w:pPr>
      <w:r>
        <w:rPr/>
        <w:t>Total FRR Bonus MW is customer account’s total summed FRR Bonus MW over all resources for the performance assessment interva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mmary of Changes and Special Cas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662"/>
        <w:gridCol w:w="1505"/>
        <w:gridCol w:w="2306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Assessment Interval Ending (EPT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INTERVAL_END_EP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:MM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interval of the day as hour 0 minute 05 and last interval of the day as hour 24 minute 00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Assessment Interval Ending (GMT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INTERVAL_END_GM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:MM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interval of the day in relation to EPT interval as hour 04 minute 05 or hour 05 minute 05 (EDT/EST depending) and last interval of the day as hour 04 minute 00 of the next day or hour 05 minute 00 of the next day (EDT/EST depending)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Assessment Are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_ASSESSMENT_ARE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00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FRR Shortfall MW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FRR_SHORTFALL_M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FRR Bonus MW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FRR_BONUS_M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8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FRR Performance Shortfall (MW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_FRR_PERF_SHORTFAL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8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 Net FRR Performance Shortfall (MW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_NET_FRR_PERF_SHORTFAL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8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Performance Physical Penalty Rat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_PERF_PHYS_PEN_RA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8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Required MW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_REQUIRED_M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“Non-Performance Assessment Organization FRR Details CSV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Non-Performance Assessment Organization FRR Details CSV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 FRR Performance Shortfall = Total FRR Shortfall MW – Total FRR Bonus MW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7.86 = 1667.84 – 1667.8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ve Net FRR Performance Shortfall = MAX(Net FRR Performance Shortfall, 0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7.87 = MAX ( 1667.86, 0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itional Required MW = Positive Net FRR Performance Shortfall * Non-Performance Physical Penalty Rat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7.89 = 1667.87 * 1667.8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0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0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  <w:outlineLvl w:val="9"/>
    </w:pPr>
    <w:rPr>
      <w:b w:val="false"/>
      <w:kern w:val="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6:57:00Z</dcterms:created>
  <dc:creator>KNAUEL</dc:creator>
  <dc:description/>
  <cp:keywords/>
  <dc:language>en-US</dc:language>
  <cp:lastModifiedBy>Flamm, Sean</cp:lastModifiedBy>
  <cp:lastPrinted>2007-02-08T10:13:00Z</cp:lastPrinted>
  <dcterms:modified xsi:type="dcterms:W3CDTF">2020-08-04T17:15:00Z</dcterms:modified>
  <cp:revision>3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</Properties>
</file>