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Performance Assessment Billing Month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30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new columns Total Import MW, Total Export MW, Net Import MW, Total PJM Monthly Bonus Holdbac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med column Total Available Bonus Performance Credits to Total Potential Bonus Performance Credit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pporting Calculations for Net Import MW and Bonus Performance Monthly Cred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Non-Performance Assessment Billing Month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NPA Billing Month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NPABMth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Bill Month through End Bill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on-Performance Charge (1667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Bonus Performance Credit (2667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non-performance charge and/or bonus performance credit for the billing month where the monthly non-performance charge or the bonus performance monthly credit is non-ze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C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Import MW, Total Export MW, and Net Import MW columns are only applicable during RTO wide event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 Import MW column value is included in the Total Bonus Performance MW column value where applic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08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 (EP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 (GM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G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, YYY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_ASSESSMENT_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on-Performance Charge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NON_PERF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rformance Monthly Charge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PERF_MONTHLY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lapsed Non-Performance Monthly Charge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ELAPSE_NON_PERF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mport M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IMPORT_M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ort M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EXPORT_M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mport M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_IMPORT_M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onus Performance M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BONUS_PERFORMANCE_M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Bonus Performance M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BONUS_PERFORMANCE_M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Non-Performance Monthly Charge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NON_PERF_MONTHLY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Monthly Bonus Holdback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MONTHLY_BONUS_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otential Bonus Performance Credits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_POT_BONUS_PERF_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Performance Monthly Credit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_PERFORMANCE_MONTHLY_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lapsed Bonus Performance Monthly Credit ($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ELAPSE_BONUS_PERF_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</w:tabs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Performance Assessment Billing Month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Non-Performance Assessment Billing Month Summary CSV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Import MW = Max(Total Import MW – Total Export MW 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7.18 = Max(2667.16 – 2667.17, 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Bonus Performance Monthly Credit = (Total Bonus Performance MW / Total PJM Bonus Performance MW) * (Total PJM Non-Performance Monthly Charge – Total PJM Monthly Bonus Holdback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7.01 = (2667.11 / 2667.12) * (2667.13 – 2667.19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4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3-04-13T17:41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