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Firm Point-to-Point Transmission Service Credit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67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data type for Month colum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ed download short name (updated from NFPTPCh to NFPTPCr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Non-Firm Point-to-Point Transmission Service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Non-Firm PTP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NFPTP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 Updated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Month through End Mon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Non-Firm Point-to-Point Transmission Service Credit (241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This report displays the customer account’s monthly Non-Firm Transmission Service Credits where the Non-Firm Credit is not ze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rPr/>
      </w:pPr>
      <w:r>
        <w:rPr/>
        <w:t>The data on this report is preliminary until the end of the billing cycle.  Final results are based on month-end calculations that could significantly change the preliminary results that are displayed throughout the mont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27"/>
        <w:gridCol w:w="1439"/>
        <w:gridCol w:w="26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onth, YYYY (ex. January, 2007) in online and CSV formats, YYYY-MM in XML forma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Non-Firm Charges ($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NON_FIRM_CHARG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.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and Firm Demand Charge ($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_FIRM_DEMAND_CHAR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.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Network and Firm Demand Charge ($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NETWORK_FIRM_DEMAND_CHAR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.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Firm Credit ($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FIRM_CREDI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.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Non-Firm Point-to-Point Transmission Service Credit Summary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Non-Firm Point-to-Point Transmission Service Credit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-Firm Credit (2140.01) = Total PJM Non-Firm Charges (2140.11) * (Network and Firm Demand Charge (2140.12) / Total PJM Network and Firm Demand Charge (2140.13)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6:00Z</dcterms:created>
  <dc:creator>BURLES</dc:creator>
  <dc:description/>
  <cp:keywords/>
  <dc:language>en-US</dc:language>
  <cp:lastModifiedBy>Disciullo, Nicholas</cp:lastModifiedBy>
  <cp:lastPrinted>2007-05-01T10:19:00Z</cp:lastPrinted>
  <dcterms:modified xsi:type="dcterms:W3CDTF">2024-02-13T05:26:00Z</dcterms:modified>
  <cp:revision>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