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Firm Point-to-Point Transmission Service Resal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eport form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n-Firm Point-to-Point Transmission Service Resale Charge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n-Firm PTP Resal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FPTPRes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on-Firm Point-to-Point Transmission Service Resale Charge (1143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displays the customer account’s hourly Non-Firm Point-to-Point Transmission Service Resale Charge for each resale non-firm transmission service reservation that is Confirmed and has Capacity greater than 0.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341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OASIS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_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 See possible values below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Non-Firm PTP Resale Rate ($/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_PTP_RES_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.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e Capacity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E_CAP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 Profile Capacity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_CAP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rm PTP Transmission Service Resale 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_PTP_RES_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Reservation Type Values: NON_FIRM, NON_FIRM_INTERNAL, NON_FIRM_OFF_PEAK, NON_FIRM_ON_PEA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Non-Firm Point-to-Point Transmission Service Resale Charge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on-Firm Point-to-Point Transmission Service Resale Charge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Firm PTP Transmission Service Resale Charge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szCs w:val="20"/>
        </w:rPr>
        <w:t>Hourly Non-Firm PTP Resale Rate * Billable Profile Capacit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143.01 = 1143.11 * 1143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5:00Z</dcterms:created>
  <dc:creator>DISCIN</dc:creator>
  <dc:description/>
  <cp:keywords/>
  <dc:language>en-US</dc:language>
  <cp:lastModifiedBy>Flamm, Sean</cp:lastModifiedBy>
  <cp:lastPrinted>2009-01-13T11:08:00Z</cp:lastPrinted>
  <dcterms:modified xsi:type="dcterms:W3CDTF">2024-07-18T13:25:00Z</dcterms:modified>
  <cp:revision>2</cp:revision>
  <dc:subject/>
  <dc:title>Company Name</dc:title>
</cp:coreProperties>
</file>