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etwork Integration Transmission Service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85"/>
        <w:gridCol w:w="7058"/>
      </w:tblGrid>
      <w:tr>
        <w:trPr>
          <w:trHeight w:val="18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2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6/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d Supporting Calculations section to display the correct column number for Daily Peak Load. 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etwork Integration Transmission Service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NITS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ITS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Network Integration Transmission Service (1100)</w:t>
      </w:r>
    </w:p>
    <w:p>
      <w:pPr>
        <w:pStyle w:val="BulletList"/>
        <w:numPr>
          <w:ilvl w:val="0"/>
          <w:numId w:val="2"/>
        </w:numPr>
        <w:rPr/>
      </w:pPr>
      <w:r>
        <w:rPr/>
        <w:t>Network Integration Transmission Service (exempt) (110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customer account’s daily Network Integration Transmission Service Charge by transmission zone. 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etwork Service Exempt Charge will be broken out on this report according to the calculation listed below under section 9 “Supporting Calculations.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128"/>
        <w:gridCol w:w="1592"/>
        <w:gridCol w:w="2434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Peak Load (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_PEAK_LO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Rate ($/MW per da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_R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Service Exempt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_SERVICE_EXEMPT_CHAR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Service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_SERVICE_CHAR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.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etwork Integration Transmission Service Charge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etwork Integration Transmission Service Charge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Network Service Charge (1100.01) = Daily Peak Load (3000.47) * Network Rate (1100.11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Network Service Exempt Charge (1102.01) = Daily Peak Load (3000.47) * Network Rate (1100.11) (applies only to those transmission owners that do not pay themselves for use of their own facilities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11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55:00Z</dcterms:modified>
  <cp:revision>4</cp:revision>
  <dc:subject/>
  <dc:title>Company Name</dc:title>
</cp:coreProperties>
</file>