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SE InSchedule and NSPL Activity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661"/>
        <w:gridCol w:w="6568"/>
      </w:tblGrid>
      <w:tr>
        <w:trPr>
          <w:trHeight w:val="23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7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20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27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</w:rPr>
        <w:t xml:space="preserve">MSRS Report Name: </w:t>
      </w:r>
      <w:r>
        <w:rPr>
          <w:rFonts w:cs="Calibri" w:ascii="Calibri" w:hAnsi="Calibri"/>
          <w:sz w:val="22"/>
          <w:szCs w:val="22"/>
        </w:rPr>
        <w:t>LSE InSchedule and NSPL Activity Summary</w:t>
      </w:r>
    </w:p>
    <w:p>
      <w:pPr>
        <w:pStyle w:val="Normal"/>
        <w:ind w:left="43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short name for User Interface: </w:t>
      </w:r>
      <w:r>
        <w:rPr>
          <w:rFonts w:cs="Calibri" w:ascii="Calibri" w:hAnsi="Calibri"/>
          <w:sz w:val="22"/>
          <w:szCs w:val="22"/>
        </w:rPr>
        <w:t>LSE InSchedule and NSPL Activity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LSEActSum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Monthly</w:t>
      </w:r>
    </w:p>
    <w:p>
      <w:pPr>
        <w:pStyle w:val="Normal"/>
        <w:ind w:left="432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Month through End Month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0"/>
        </w:numPr>
        <w:ind w:left="720" w:hanging="360"/>
        <w:rPr/>
      </w:pPr>
      <w:r>
        <w:rPr/>
        <w:t>This report does not specifically support any Billing Line Items.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s a monthly report that displays whether an LSE was active in one or multiple zones based on InSchedule and NSPL data.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rPr/>
      </w:pPr>
      <w:r>
        <w:rPr/>
        <w:t>All data is preliminary until the end of the billing cycle.</w:t>
      </w:r>
    </w:p>
    <w:p>
      <w:pPr>
        <w:pStyle w:val="BulletList"/>
        <w:numPr>
          <w:ilvl w:val="0"/>
          <w:numId w:val="2"/>
        </w:numPr>
        <w:rPr/>
      </w:pPr>
      <w:r>
        <w:rPr/>
        <w:t>LSEs with no InSchedule and NSPL activity will not appear on this report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124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3260"/>
        <w:gridCol w:w="3013"/>
        <w:gridCol w:w="3509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onth, YYYY (ex. January, 2016) in online and CSV formats, YYYY-MM in XML format)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hedule Load In Multiple Zones (Y/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HED_LOAD_MULT_ZONE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02.0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PL In Multiple Zones (Y/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PL_MULT_ZONE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02.0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Excel file titled “LSE InSchedule and NSPL Activity Summary CSV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Excel file titled “LSE InSchedule and NSPL Activity Summary XML Format.xml”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report does not have any calculated values that are supported purely by other columns on this report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0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0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32:00Z</dcterms:created>
  <dc:creator>BURLES</dc:creator>
  <dc:description/>
  <cp:keywords/>
  <dc:language>en-US</dc:language>
  <cp:lastModifiedBy>Daley, Faith</cp:lastModifiedBy>
  <cp:lastPrinted>2007-05-01T10:19:00Z</cp:lastPrinted>
  <dcterms:modified xsi:type="dcterms:W3CDTF">2020-02-24T15:33:00Z</dcterms:modified>
  <cp:revision>3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