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oad Management Test Failure Charge Summary (Pre 08.01.2015)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81"/>
        <w:gridCol w:w="85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17/20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0/20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CSP Customer Code colum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19/20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Load Management Test Failure Rate supporting calculati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all references to eSchedule(s) and/or eSchedule(s) reports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SRS Report Name: Load Management Test Failure Charge Summary (Pre 08.01.2015)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</w:rPr>
        <w:t>Report short name for User Interface: Load Management Test Failure Charge Summary (Pre 08.01.2015)</w:t>
        <w:br/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LMTstFlCh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 Start Date through End Da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Load Management Test Failure Charge (1666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firstLine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report will show the load management test failure charges by zone.  The report will return data whenever the load management test failure charge is not equal to 0.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Heading1"/>
        <w:rPr/>
      </w:pPr>
      <w:r>
        <w:rPr/>
        <w:t>Report Columns</w:t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5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5056"/>
        <w:gridCol w:w="1422"/>
        <w:gridCol w:w="2221"/>
      </w:tblGrid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I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4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>
          <w:trHeight w:val="332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R_ZON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3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0)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P Customer Code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P_CUST_COD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4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d Management Test Failure Deficiency (MW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MW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.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>
          <w:trHeight w:val="41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d Management Test Failure Rate ($/MW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1"/>
                <w:rFonts w:cs="Verdana" w:ascii="Verdana" w:hAnsi="Verdana"/>
                <w:color w:val="000000"/>
                <w:sz w:val="20"/>
                <w:szCs w:val="20"/>
              </w:rPr>
              <w:t>ILR_RAT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.1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d Management Test Failure Charge ($)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R_TEST_CHR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.0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“Load Management Test Failure Charge Summary CSV Format.csv”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te: This CSV file includes enhanced detail to illustrate column population for each data type.</w:t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Load Management Test Failure Charge Summary XML Format.xml”</w:t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  <w:t>Load Management Test Failure Rate (1666.12) = Party’s Weighted Average Daily Rate + Max(Party’s Weighted Average Daily Rate * 0.2, 20)</w:t>
      </w:r>
    </w:p>
    <w:p>
      <w:pPr>
        <w:pStyle w:val="Normal"/>
        <w:ind w:left="432" w:hanging="0"/>
        <w:rPr/>
      </w:pPr>
      <w:r>
        <w:rPr/>
      </w:r>
    </w:p>
    <w:p>
      <w:pPr>
        <w:pStyle w:val="Normal"/>
        <w:ind w:left="432" w:hanging="0"/>
        <w:rPr/>
      </w:pPr>
      <w:r>
        <w:rPr/>
        <w:t>Load Management Test Failure Charge (1666.01) = Load Management Test Failure Deficiency (1666.11) * Load Management Test Failure Rate (1666.12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0</w:t>
    </w:r>
    <w:r>
      <w:rPr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0</w:t>
      <w:tab/>
      <w:tab/>
    </w:r>
    <w:r>
      <w:rPr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8:11:00Z</dcterms:created>
  <dc:creator>BURLES</dc:creator>
  <dc:description/>
  <cp:keywords/>
  <dc:language>en-US</dc:language>
  <cp:lastModifiedBy>Daley, Faith</cp:lastModifiedBy>
  <cp:lastPrinted>2008-10-13T10:04:00Z</cp:lastPrinted>
  <dcterms:modified xsi:type="dcterms:W3CDTF">2020-02-24T18:12:00Z</dcterms:modified>
  <cp:revision>3</cp:revision>
  <dc:subject/>
  <dc:title>Company Name</dc:title>
</cp:coreProperties>
</file>