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Regional Balancing Operating Reserve Charge Summary</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3</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1368"/>
        <w:gridCol w:w="981"/>
        <w:gridCol w:w="837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aps/>
                <w:sz w:val="16"/>
              </w:rPr>
            </w:pPr>
            <w:r>
              <w:rPr>
                <w:rFonts w:cs="Arial" w:ascii="Arial" w:hAnsi="Arial"/>
                <w:b/>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837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1/20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202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ditional details added to Supported Billing Line Items section regarding counterparty data visibility</w:t>
            </w:r>
          </w:p>
        </w:tc>
      </w:tr>
    </w:tbl>
    <w:p>
      <w:pPr>
        <w:pStyle w:val="Normal"/>
        <w:rPr/>
      </w:pPr>
      <w:r>
        <w:rPr/>
        <w:tab/>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sz w:val="20"/>
        </w:rPr>
        <w:t>MSRS</w:t>
      </w:r>
      <w:r>
        <w:rPr>
          <w:rFonts w:cs="Arial" w:ascii="Arial" w:hAnsi="Arial"/>
          <w:sz w:val="20"/>
        </w:rPr>
        <w:t xml:space="preserve"> Report Name: Regional Balancing Operating Reserve Charge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Regional Bal Operating Reserve Charge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RegBORCh</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Data Granularity: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Normal"/>
        <w:ind w:left="450" w:hanging="0"/>
        <w:rPr>
          <w:rFonts w:ascii="Arial" w:hAnsi="Arial" w:cs="Arial"/>
          <w:sz w:val="20"/>
        </w:rPr>
      </w:pPr>
      <w:r>
        <w:rPr>
          <w:rFonts w:cs="Arial" w:ascii="Arial" w:hAnsi="Arial"/>
          <w:sz w:val="20"/>
        </w:rPr>
        <w:t>In order to support reconciliation of the transferred Billing Line Item amount, the “To” Company of a Billing Line Item Transfer may view supporting MSRS report details pertaining to the counterparty for the period spanning the approved Billing Line Item Transfer.</w:t>
      </w:r>
    </w:p>
    <w:p>
      <w:pPr>
        <w:pStyle w:val="BulletList"/>
        <w:numPr>
          <w:ilvl w:val="0"/>
          <w:numId w:val="2"/>
        </w:numPr>
        <w:ind w:left="360" w:hanging="0"/>
        <w:rPr/>
      </w:pPr>
      <w:r>
        <w:rPr/>
        <w:t>Balancing Operating Reserve Charge (1375)</w:t>
      </w:r>
    </w:p>
    <w:p>
      <w:pPr>
        <w:pStyle w:val="Heading1"/>
        <w:rPr/>
      </w:pPr>
      <w:r>
        <w:rPr/>
        <w:t>Report Content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This report displays the regional components of the customer account’s daily balancing operating reserve for reliability charge and balancing operating reserve for deviations charge.</w:t>
      </w:r>
    </w:p>
    <w:p>
      <w:pPr>
        <w:pStyle w:val="Heading1"/>
        <w:rPr/>
      </w:pPr>
      <w:r>
        <w:rPr/>
        <w:t>Summary of Changes and Special Logic</w:t>
      </w:r>
    </w:p>
    <w:p>
      <w:pPr>
        <w:pStyle w:val="BulletList"/>
        <w:numPr>
          <w:ilvl w:val="0"/>
          <w:numId w:val="2"/>
        </w:numPr>
        <w:ind w:left="360" w:hanging="0"/>
        <w:rPr/>
      </w:pPr>
      <w:r>
        <w:rPr/>
        <w:t>The date range total row will only appear in the online version of the report.  It will not appear in the CSV and XML versions of the report.</w:t>
      </w:r>
    </w:p>
    <w:p>
      <w:pPr>
        <w:pStyle w:val="BulletList"/>
        <w:numPr>
          <w:ilvl w:val="0"/>
          <w:numId w:val="2"/>
        </w:numPr>
        <w:ind w:left="360" w:hanging="0"/>
        <w:rPr/>
      </w:pPr>
      <w:r>
        <w:rPr/>
        <w:t>Balancing Operating Reserve Credits for Reliability in the East balancing operating reserve region are allocated to Load plus Exports in the East.  Balancing Operating Reserve Credits for Reliability in the West balancing operating reserve region are allocated to Load plus Exports in the West.  Balancing Operating Reserve Credits for Reliability for the RTO balancing operating reserve region are allocated to all Load plus Exports in PJM.  For example, Load plus Exports in the East region are allocated a share of Balancing Operating Reserve Credits for Reliability from both the East and RTO regions.</w:t>
      </w:r>
    </w:p>
    <w:p>
      <w:pPr>
        <w:pStyle w:val="BulletList"/>
        <w:numPr>
          <w:ilvl w:val="0"/>
          <w:numId w:val="2"/>
        </w:numPr>
        <w:ind w:left="360" w:hanging="0"/>
        <w:rPr/>
      </w:pPr>
      <w:r>
        <w:rPr/>
        <w:t>Balancing Operating Reserve Credits for Deviations in the East balancing operating reserve region are allocated to deviations that occurred in the East.  Balancing Operating Reserve Credits for Deviations in the West balancing operating reserve region are allocated to deviations that occurred in the West.   Balancing Operating Reserve Credits for Deviations for the RTO balancing operating reserve region are allocated to all deviations that occurred within PJM. For example, deviations in the East region are allocated a share of Balancing Operating Reserve Credits for Deviations from both the East and RTO regions.</w:t>
      </w:r>
    </w:p>
    <w:p>
      <w:pPr>
        <w:pStyle w:val="BulletList"/>
        <w:numPr>
          <w:ilvl w:val="0"/>
          <w:numId w:val="0"/>
        </w:numPr>
        <w:ind w:left="360" w:hanging="0"/>
        <w:rPr/>
      </w:pPr>
      <w:r>
        <w:rPr/>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577" w:type="dxa"/>
        <w:jc w:val="left"/>
        <w:tblInd w:w="607" w:type="dxa"/>
        <w:tblLayout w:type="fixed"/>
        <w:tblCellMar>
          <w:top w:w="0" w:type="dxa"/>
          <w:left w:w="108" w:type="dxa"/>
          <w:bottom w:w="0" w:type="dxa"/>
          <w:right w:w="108" w:type="dxa"/>
        </w:tblCellMar>
      </w:tblPr>
      <w:tblGrid>
        <w:gridCol w:w="3162"/>
        <w:gridCol w:w="4551"/>
        <w:gridCol w:w="1520"/>
        <w:gridCol w:w="2344"/>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stomer ID</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stomer Code</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OLE_LINK1"/>
            <w:r>
              <w:rPr>
                <w:rFonts w:cs="Arial" w:ascii="Arial" w:hAnsi="Arial"/>
                <w:sz w:val="20"/>
                <w:szCs w:val="20"/>
              </w:rPr>
              <w:t>DATE (MM/DD/YYYY in online and CSV formats, YYYY-MM-DD in XML format)</w:t>
            </w:r>
            <w:bookmarkEnd w:id="0"/>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RTO Bal OpRes for Reliability Credit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_RTO_BOR_RELIABILITY_CREDI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5.3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M RT Load plus Exports (MWh)</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M_RT_LOAD_PLUS_EXPOR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5.39</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bookmarkStart w:id="1" w:name="OLE_LINK2"/>
            <w:r>
              <w:rPr>
                <w:rFonts w:cs="Arial" w:ascii="Arial" w:hAnsi="Arial"/>
                <w:sz w:val="20"/>
                <w:szCs w:val="20"/>
              </w:rPr>
              <w:t>NUMBER(22,3)</w:t>
            </w:r>
            <w:bookmarkEnd w:id="1"/>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JM RT Load plus Exports (MWh)</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_PJM_RT_LOAD_PLUS_EXPOR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bookmarkStart w:id="2" w:name="OLE_LINK31"/>
            <w:r>
              <w:rPr>
                <w:rFonts w:cs="Arial" w:ascii="Arial" w:hAnsi="Arial"/>
                <w:sz w:val="20"/>
                <w:szCs w:val="20"/>
              </w:rPr>
              <w:t>1375.40</w:t>
            </w:r>
            <w:bookmarkEnd w:id="2"/>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O Bal OpRes for Reliability Charge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O_BOR_RELIABILITY_CHARG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5.4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East Bal OpRes for Reliability Credit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OT_EAST_BOR_RELIABILITY_CREDI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5.4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st RT Load plus Exports (MWh)</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ST_RT_LOAD_PLUS_EXPOR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5.4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East RT Load plus Exports (MWh)</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_EAST_RT_LOAD_PLUS_EXPOR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5.4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st Bal OpRes for Reliability Charge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AST_BOR_RELIABILITY_CHARG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5.4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West Bal OpRes for Reliability Credit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OT_WEST_BOR_RELIABILITY_CREDI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5.4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RT Load plus Exports (MWh)</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_RT_LOAD_PLUS_EXPOR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5.4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West RT Load plus Exports (MWh)</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_WEST_RT_LOAD_PLUS_EXPOR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5.4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Bal OpRes for Reliability Charge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_BOR_RELIABILITY_CHARG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5.49</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RTO Bal OpRes for Deviations Credit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_RTO_BOR_DEVIATIONS_CREDI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5.5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M Deviations (MWh)</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M_DEVIATION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5.5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JM Deviations (MWh)</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_PJM_DEVIATION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5.5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O Bal OpRes for Deviations Charge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TO_BOR_DEVIATIONS_CHARG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5.5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East Bal OpRes for Deviations Credit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_EAST_BOR_DEVIATIONS_CREDI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5.5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st Deviations (MWh)</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ST_DEVIATION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5.5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East Deviations (MWh)</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_EAST_DEVIATION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5.5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st Bal OpRes for Deviations Charge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ST_BOR_DEVIATIONS_CHARG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5.5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West Bal OpRes for Deviations Credit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_WEST_BOR_DEVIATIONS_CREDI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5.5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Deviations (MWh)</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_DEVIATION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5.59</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West Deviations (MWh)</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_WEST_DEVIATION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5.6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Bal OpRes for Deviations Charge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_BOR_DEVIATIONS_CHARG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5.6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rPr>
          <w:rFonts w:ascii="Arial" w:hAnsi="Arial" w:cs="Arial"/>
        </w:rPr>
      </w:pPr>
      <w:r>
        <w:rPr>
          <w:rFonts w:cs="Arial" w:ascii="Arial" w:hAnsi="Arial"/>
        </w:rPr>
      </w:r>
    </w:p>
    <w:p>
      <w:pPr>
        <w:pStyle w:val="Heading1"/>
        <w:rPr/>
      </w:pPr>
      <w:r>
        <w:rPr/>
        <w:t>CSV Report Example</w:t>
      </w:r>
    </w:p>
    <w:p>
      <w:pPr>
        <w:pStyle w:val="Normal"/>
        <w:ind w:left="432" w:hanging="0"/>
        <w:rPr/>
      </w:pPr>
      <w:r>
        <w:rPr>
          <w:rFonts w:cs="Arial" w:ascii="Arial" w:hAnsi="Arial"/>
          <w:sz w:val="20"/>
        </w:rPr>
        <w:t>See Excel file titled “Regional Balancing Operating Reserve Charge Summary CSV Format.csv”</w:t>
      </w:r>
    </w:p>
    <w:p>
      <w:pPr>
        <w:pStyle w:val="Normal"/>
        <w:rPr>
          <w:rFonts w:ascii="Arial" w:hAnsi="Arial" w:cs="Arial"/>
          <w:sz w:val="20"/>
        </w:rPr>
      </w:pPr>
      <w:r>
        <w:rPr>
          <w:rFonts w:cs="Arial" w:ascii="Arial" w:hAnsi="Arial"/>
          <w:sz w:val="20"/>
        </w:rPr>
      </w:r>
    </w:p>
    <w:p>
      <w:pPr>
        <w:pStyle w:val="Heading1"/>
        <w:rPr/>
      </w:pPr>
      <w:r>
        <w:rPr/>
        <w:t>XML Report Example</w:t>
      </w:r>
    </w:p>
    <w:p>
      <w:pPr>
        <w:pStyle w:val="Normal"/>
        <w:ind w:left="432" w:hanging="0"/>
        <w:rPr/>
      </w:pPr>
      <w:r>
        <w:rPr>
          <w:rFonts w:cs="Arial" w:ascii="Arial" w:hAnsi="Arial"/>
          <w:sz w:val="20"/>
        </w:rPr>
        <w:t>See XML file titled “Regional Balancing Operating Reserve Charge Summary XML Format.xml”</w:t>
      </w:r>
    </w:p>
    <w:p>
      <w:pPr>
        <w:pStyle w:val="Normal"/>
        <w:rPr>
          <w:rFonts w:ascii="Arial" w:hAnsi="Arial" w:cs="Arial"/>
          <w:sz w:val="20"/>
        </w:rPr>
      </w:pPr>
      <w:r>
        <w:rPr>
          <w:rFonts w:cs="Arial" w:ascii="Arial" w:hAnsi="Arial"/>
          <w:sz w:val="20"/>
        </w:rPr>
      </w:r>
    </w:p>
    <w:p>
      <w:pPr>
        <w:pStyle w:val="Heading1"/>
        <w:rPr/>
      </w:pPr>
      <w:r>
        <w:rPr/>
        <w:t>Hyperlinks</w:t>
      </w:r>
    </w:p>
    <w:p>
      <w:pPr>
        <w:pStyle w:val="Normal"/>
        <w:ind w:left="432" w:hanging="0"/>
        <w:rPr>
          <w:rFonts w:ascii="Arial" w:hAnsi="Arial" w:cs="Arial"/>
          <w:sz w:val="20"/>
        </w:rPr>
      </w:pPr>
      <w:r>
        <w:rPr>
          <w:rFonts w:cs="Arial" w:ascii="Arial" w:hAnsi="Arial"/>
          <w:sz w:val="20"/>
        </w:rPr>
        <w:t>This report contains the following hyperlinks:</w:t>
      </w:r>
    </w:p>
    <w:p>
      <w:pPr>
        <w:pStyle w:val="Normal"/>
        <w:ind w:left="432" w:hanging="0"/>
        <w:rPr>
          <w:rFonts w:ascii="Arial" w:hAnsi="Arial" w:cs="Arial"/>
          <w:sz w:val="20"/>
        </w:rPr>
      </w:pPr>
      <w:r>
        <w:rPr>
          <w:rFonts w:cs="Arial" w:ascii="Arial" w:hAnsi="Arial"/>
          <w:sz w:val="20"/>
        </w:rPr>
      </w:r>
    </w:p>
    <w:tbl>
      <w:tblPr>
        <w:tblW w:w="8784" w:type="dxa"/>
        <w:jc w:val="left"/>
        <w:tblInd w:w="607" w:type="dxa"/>
        <w:tblLayout w:type="fixed"/>
        <w:tblCellMar>
          <w:top w:w="0" w:type="dxa"/>
          <w:left w:w="108" w:type="dxa"/>
          <w:bottom w:w="0" w:type="dxa"/>
          <w:right w:w="108" w:type="dxa"/>
        </w:tblCellMar>
      </w:tblPr>
      <w:tblGrid>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lumn Name</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Hyperlinked Repor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M RT Load plus Exports (MWh)</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Daily Energy Transaction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st RT Load plus Exports (MWh)</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Daily Energy Transaction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RT Load plus Exports (MWh)</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Daily Energy Transaction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M Deviations (MWh)</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ing Reserve Deviation Summary</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st Deviations (MWh)</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ing Reserve Deviation Summary</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Deviations (MWh)</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ing Reserve Deviation Summary</w:t>
            </w:r>
          </w:p>
        </w:tc>
      </w:tr>
    </w:tbl>
    <w:p>
      <w:pPr>
        <w:pStyle w:val="Normal"/>
        <w:ind w:left="43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Supporting Calculations</w:t>
      </w:r>
    </w:p>
    <w:p>
      <w:pPr>
        <w:pStyle w:val="Normal"/>
        <w:ind w:left="432" w:hanging="0"/>
        <w:rPr>
          <w:rFonts w:ascii="Arial" w:hAnsi="Arial" w:cs="Arial"/>
          <w:sz w:val="20"/>
        </w:rPr>
      </w:pPr>
      <w:r>
        <w:rPr>
          <w:rFonts w:cs="Arial" w:ascii="Arial" w:hAnsi="Arial"/>
          <w:sz w:val="20"/>
          <w:szCs w:val="20"/>
        </w:rPr>
        <w:t>RTO Bal OpRes for Reliability Charge (1375.41) = Total RTO Bal OpRes for Reliability Credit (1375.38) * (PJM RT Load plus Exports (1375.39) / Total PJM RT Load plus Exports (1375.40))</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szCs w:val="20"/>
        </w:rPr>
        <w:t>East Bal OpRes for Reliability Charge (1375.45) = Total East Bal OpRes for Reliability Credit (1375.42) * (East RT Load plus Exports (1375.43) / Total East RT Load plus Exports (1375.44))</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szCs w:val="20"/>
        </w:rPr>
        <w:t>West Bal OpRes for Reliability Charge (1375.49) = Total West Bal OpRes for Reliability Credit (1375.46) * (West RT Load plus Exports (1375.47) / Total West RT Load plus Exports (1375.48))</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rPr>
      </w:pPr>
      <w:r>
        <w:rPr>
          <w:rFonts w:cs="Arial" w:ascii="Arial" w:hAnsi="Arial"/>
          <w:sz w:val="20"/>
          <w:szCs w:val="20"/>
        </w:rPr>
        <w:t>RTO Bal OpRes for Deviations Charge (1375.53) = Total RTO Bal OpRes for Deviations Credit (1375.50) * (PJM Deviations (1375.51) / Total PJM Deviations (1375.52))</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szCs w:val="20"/>
        </w:rPr>
        <w:t>East Bal OpRes for Deviations Charge (1375.57) = Total East Bal OpRes for Deviations Credit (1375.54) * (East Deviations (1375.55) / Total East Deviations (1375.56))</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szCs w:val="20"/>
        </w:rPr>
        <w:t>West Bal OpRes for Deviations Charge (1375.61) = Total West Bal OpRes for Deviations Credit (1375.58) * (West Deviations (1375.59) / Total West Deviations (1375.60))</w:t>
      </w:r>
    </w:p>
    <w:p>
      <w:pPr>
        <w:pStyle w:val="Normal"/>
        <w:ind w:left="432" w:hanging="0"/>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4</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4</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25:00Z</dcterms:created>
  <dc:creator>KNAUEL</dc:creator>
  <dc:description/>
  <cp:keywords/>
  <dc:language>en-US</dc:language>
  <cp:lastModifiedBy>Disciullo, Nicholas</cp:lastModifiedBy>
  <cp:lastPrinted>2007-09-28T09:01:00Z</cp:lastPrinted>
  <dcterms:modified xsi:type="dcterms:W3CDTF">2024-02-13T05:14:00Z</dcterms:modified>
  <cp:revision>4</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4073616</vt:r8>
  </property>
  <property fmtid="{D5CDD505-2E9C-101B-9397-08002B2CF9AE}" pid="3" name="_AuthorEmail">
    <vt:lpwstr>knauel@pjmexch01.pjm.com</vt:lpwstr>
  </property>
  <property fmtid="{D5CDD505-2E9C-101B-9397-08002B2CF9AE}" pid="4" name="_AuthorEmailDisplayName">
    <vt:lpwstr>Knauer, Lisa</vt:lpwstr>
  </property>
  <property fmtid="{D5CDD505-2E9C-101B-9397-08002B2CF9AE}" pid="5" name="_EmailSubject">
    <vt:lpwstr>Posting for MSRS Report Formats Web Page</vt:lpwstr>
  </property>
  <property fmtid="{D5CDD505-2E9C-101B-9397-08002B2CF9AE}" pid="6" name="_PreviousAdHocReviewCycleID">
    <vt:r8>-877783776</vt:r8>
  </property>
  <property fmtid="{D5CDD505-2E9C-101B-9397-08002B2CF9AE}" pid="7" name="_ReviewingToolsShownOnce">
    <vt:lpwstr/>
  </property>
</Properties>
</file>