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ad Management Test Failur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7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SP Customer Code colu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Load Management Test Failure Rate supporting calcu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9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Billing Month and Product Type colum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Load Management Test Failur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Load Management Test Failure Charge Summary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LMTstFl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Load Management Test Failure Charge (166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will show the load management test failure charges by zone.  The report will return data whenever the load management test failure charge is not equal to 0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Customer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_CUST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Typ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TYP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Deficiency 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M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4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Rate ($/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LM_TEST_FAILURE_R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Charg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_TEST_FAILURE_CHAR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Load Management Test Failure Charge Summary CSV Format.csv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Load Management Test Failure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oad Management Test Failure Rate (1666.12) = Party’s Weighted Average Daily Rate + Max(Party’s Weighted Average Daily Rate * 0.2, 20)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oad Management Test Failure Charge (1666.01) = Load Management Test Failure Deficiency (1666.11) * Load Management Test Failure Rate (1666.12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08:00Z</dcterms:created>
  <dc:creator>BURLES</dc:creator>
  <dc:description/>
  <cp:keywords/>
  <dc:language>en-US</dc:language>
  <cp:lastModifiedBy>Daley, Faith</cp:lastModifiedBy>
  <cp:lastPrinted>2008-10-13T10:04:00Z</cp:lastPrinted>
  <dcterms:modified xsi:type="dcterms:W3CDTF">2020-02-24T18:09:00Z</dcterms:modified>
  <cp:revision>3</cp:revision>
  <dc:subject/>
  <dc:title>Company Name</dc:title>
</cp:coreProperties>
</file>