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OA Make-Who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34"/>
        <w:gridCol w:w="6860"/>
      </w:tblGrid>
      <w:tr>
        <w:trPr>
          <w:trHeight w:val="2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9/2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7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JOA Make-Who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JOA Make-Whole Credits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</w:t>
      </w:r>
      <w:r>
        <w:rPr>
          <w:rFonts w:cs="Arial" w:ascii="Arial" w:hAnsi="Arial"/>
          <w:color w:val="000000"/>
          <w:sz w:val="20"/>
          <w:szCs w:val="20"/>
        </w:rPr>
        <w:t>JOA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Balancing Operating Reserve Credit (237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is only intended for accounts that have entered into a Joint Operating Agreement with PJM Interconnection, L.L.C. that has been filed and approved by FERC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daily valuess for each transaction that is tied to a particular Joint Operating Agreement, regardless of whether the transaction receives a JOA Make-Whole Credi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otal RT Transaction MWh, Total RT Offer ($), and Total RT Value are summations of the hourly values for each transaction identified on the JOA Make-Whole Credit Details report.</w:t>
      </w:r>
    </w:p>
    <w:p>
      <w:pPr>
        <w:pStyle w:val="BulletList"/>
        <w:numPr>
          <w:ilvl w:val="0"/>
          <w:numId w:val="2"/>
        </w:numPr>
        <w:rPr/>
      </w:pPr>
      <w:r>
        <w:rPr/>
        <w:t>A transaction will appear on the report even if the JOA Make-Whole Credit ($) = 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T Transaction MW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RT_TRANSACTION_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T Offer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RT_OF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T Valu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RT_VAL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 Make-Whole Credit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_MAKE_WHOLE_CRED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JOA Make-Whole Credits CSV Format.csv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JOA Make-Whole Credits XML Format.xml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300355</wp:posOffset>
                </wp:positionV>
                <wp:extent cx="6755130" cy="105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5284"/>
                              <w:gridCol w:w="3420"/>
                            </w:tblGrid>
                            <w:tr>
                              <w:trPr>
                                <w:tblHeader w:val="true"/>
                                <w:trHeight w:val="45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lumn Name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yperlinked Repor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ers Pa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  <w:t>Total RT Transaction MW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 Make-Whole Credit Detai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RT Offer ($)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OA Make-Whole Credit Detail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RT Value ($)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 Make-Whole Credit Detai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stomer ID, Date, Ver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83pt;mso-wrap-distance-left:9pt;mso-wrap-distance-right:9pt;mso-wrap-distance-top:0pt;mso-wrap-distance-bottom:0pt;margin-top:23.6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5284"/>
                        <w:gridCol w:w="3420"/>
                      </w:tblGrid>
                      <w:tr>
                        <w:trPr>
                          <w:tblHeader w:val="true"/>
                          <w:trHeight w:val="45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lumn Name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yperlinked Repor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ers Pa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  <w:t>Total RT Transaction MW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 Make-Whole Credit Detai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RT Offer ($)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OA Make-Whole Credit Details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RT Value ($)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 Make-Whole Credit Detai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ID, Date, Ver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0:00Z</dcterms:created>
  <dc:creator>BURLES</dc:creator>
  <dc:description/>
  <cp:keywords/>
  <dc:language>en-US</dc:language>
  <cp:lastModifiedBy>Disciullo, Nicholas</cp:lastModifiedBy>
  <cp:lastPrinted>2007-09-24T09:31:00Z</cp:lastPrinted>
  <dcterms:modified xsi:type="dcterms:W3CDTF">2024-02-13T05:07:00Z</dcterms:modified>
  <cp:revision>4</cp:revision>
  <dc:subject/>
  <dc:title>Company Name</dc:title>
</cp:coreProperties>
</file>