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cremental CTR for Required Transmission Enhancement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2"/>
        <w:gridCol w:w="6453"/>
      </w:tblGrid>
      <w:tr>
        <w:trPr>
          <w:trHeight w:val="23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7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Incremental CTR for Required Transmission Enhancement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ICTR Transmission Enhancement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ICTRTrEn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Incremental Capacity Transfer Rights Credit (264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Incremental CTR credit related to required Transmission Enhancements for each Upgrade ID where the incremental CTR credit is greater than $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40"/>
        <w:gridCol w:w="1820"/>
        <w:gridCol w:w="2715"/>
      </w:tblGrid>
      <w:tr>
        <w:trPr>
          <w:trHeight w:val="27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Start w:id="1" w:name="RANGE!A1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 and CSV Column Name</w:t>
            </w:r>
            <w:bookmarkEnd w:id="1"/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ML Column Nam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umn Number</w:t>
            </w:r>
          </w:p>
        </w:tc>
        <w:tc>
          <w:tcPr>
            <w:tcW w:w="2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Type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ID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_ID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1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ER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Code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_COD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6)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grade ID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GRADE_ID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.2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 (24)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le Zone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LE_ZON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.2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le Share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LE_SHAR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.3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525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ICTR for Transmission Enhancement Credit ($)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ICTR_TRANS_ENH_C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.0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le Zone NSPL (MW-days)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LE_ZONE_NSP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.1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ponsible Zone NSPL (MW-days)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PONSIBLE_ZONE_NSP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.1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525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R for Transmission Enhancement Credit ($)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R_TRANS_ENH_C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.0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Incremental CTR for Required Transmission Enhancement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Incremental CTR for Required Transmission Enhancement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TR for Transmission Enhancement Credit (2640.03) = Responsible Share (4001.30) * Total ICTR for Transmission Enhancement Credit (2640.02) * (Responsible Zone NSPL (1108.11) / Total Responsible Zone NSPL (1108.12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9:00Z</dcterms:created>
  <dc:creator>KNAUEL</dc:creator>
  <dc:description/>
  <cp:keywords/>
  <dc:language>en-US</dc:language>
  <cp:lastModifiedBy>Disciullo, Nicholas</cp:lastModifiedBy>
  <cp:lastPrinted>2007-02-06T16:17:00Z</cp:lastPrinted>
  <dcterms:modified xsi:type="dcterms:W3CDTF">2024-02-12T21:50:00Z</dcterms:modified>
  <cp:revision>4</cp:revision>
  <dc:subject/>
  <dc:title>Company Name</dc:title>
</cp:coreProperties>
</file>