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advertent Interchange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GMT HE data typ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2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he supporting calculations section to correct error in column name and num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data type of RT Load and Total PJM RT Load Values to NUMBER rather than NUMBER(22,3) to allow greater precision in the load values display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9/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S Shell Dlg 2" w:ascii="MS Shell Dlg 2" w:hAnsi="MS Shell Dlg 2"/>
                <w:color w:val="000000"/>
                <w:sz w:val="20"/>
                <w:szCs w:val="20"/>
              </w:rPr>
              <w:t>Updated Report Content Summary section to indicate that $0 rows are suppresse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20"/>
                <w:szCs w:val="20"/>
              </w:rPr>
            </w:pPr>
            <w:r>
              <w:rPr>
                <w:rFonts w:cs="MS Shell Dlg 2" w:ascii="MS Shell Dlg 2" w:hAnsi="MS Shell Dlg 2"/>
                <w:color w:val="000000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Inadvertent Interchange Charge Summary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Inadvertent Interchange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Inadv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Inadvertent Interchange (123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hourly charges from allocated inadvertent energy.  The report will only display rows when either Inadvertent Energy Charge ($) , Inadvertent Congestion Charge ($) or Inadvertent Loss Charge ($) values for the hour &lt;&gt; 0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Report will now display EPT and GMT Hour End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462"/>
        <w:gridCol w:w="1532"/>
        <w:gridCol w:w="2360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>
          <w:trHeight w:val="5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Inadvertent Interchange (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INADVERTENT_INTERCHAN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5,3)</w:t>
            </w:r>
          </w:p>
        </w:tc>
      </w:tr>
      <w:tr>
        <w:trPr>
          <w:trHeight w:val="5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 PJM Energy Price ($/MWh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PJM_ENERGY_PR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(12,6) </w:t>
            </w:r>
          </w:p>
        </w:tc>
      </w:tr>
      <w:tr>
        <w:trPr>
          <w:trHeight w:val="5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PJM Congestion Price ($/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PJM_CONGESTION_PR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5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PJM Loss Price ($/MW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PJM_LOSS_PR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6)</w:t>
            </w:r>
          </w:p>
        </w:tc>
      </w:tr>
      <w:tr>
        <w:trPr>
          <w:trHeight w:val="5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T Load (MWh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LOA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PJM RT Load (MWh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PJM_RT_LOA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advertent Energy Charge ($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VERTENT_ENERGY_CHAR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vertent Congestion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VERTENT_CONGESTION_CHAR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vertent Loss Charge ($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VERTENT_LOSS_CHARG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</w:t>
      </w:r>
      <w:r>
        <w:rPr>
          <w:rFonts w:cs="Arial" w:ascii="Arial" w:hAnsi="Arial"/>
          <w:b/>
          <w:sz w:val="20"/>
        </w:rPr>
        <w:t xml:space="preserve">Inadvertent Interchange Charge Summary </w:t>
      </w:r>
      <w:r>
        <w:rPr>
          <w:rFonts w:cs="Arial" w:ascii="Arial" w:hAnsi="Arial"/>
          <w:sz w:val="20"/>
        </w:rPr>
        <w:t>CSV Format.csv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</w:t>
      </w:r>
      <w:r>
        <w:rPr>
          <w:rFonts w:cs="Arial" w:ascii="Arial" w:hAnsi="Arial"/>
          <w:b/>
          <w:sz w:val="20"/>
        </w:rPr>
        <w:t xml:space="preserve">Inadvertent Interchange Charge Summary </w:t>
      </w:r>
      <w:r>
        <w:rPr>
          <w:rFonts w:cs="Arial" w:ascii="Arial" w:hAnsi="Arial"/>
          <w:sz w:val="20"/>
        </w:rPr>
        <w:t>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Normal"/>
        <w:keepNext w:val="true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dvertent Energy Charge (1230.01) = (Total PJM Inadvertent Interchange (3000.5) * (RT Load  (3000.38) / Total PJM RT Load (3000.41))) * RT PJM Energy Price (3000.02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dvertent Congestion Charge (1230.02) = (Total PJM Inadvertent Interchange (3000.5) * (RT Load  (3000.38) / Total PJM RT Load (3000.41))) * RT PJM Congestion Price (3000.12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dvertent Loss Charge (1230.03) = (Total PJM Inadvertent Interchange (3000.5) * (RT Load  (3000.38) / Total PJM RT Load (3000.41))) * RT PJM Loss Price (3000.21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48:00Z</dcterms:created>
  <dc:creator>BURLES</dc:creator>
  <dc:description/>
  <cp:keywords/>
  <dc:language>en-US</dc:language>
  <cp:lastModifiedBy>Disciullo, Nicholas</cp:lastModifiedBy>
  <cp:lastPrinted>2007-05-01T10:19:00Z</cp:lastPrinted>
  <dcterms:modified xsi:type="dcterms:W3CDTF">2024-02-13T05:32:00Z</dcterms:modified>
  <cp:revision>4</cp:revision>
  <dc:subject/>
  <dc:title>Company Name</dc:title>
</cp:coreProperties>
</file>