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uel Cost Policy Non-Escalating Penalty Charge Detai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Fuel Cost Policy Non-Escalating Penalty Charge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CP Non-Escalating Penalty Charge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CPNEChDe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Fuel Cost Policy Penalty Charge (139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provides details for calculating a customer account’s Non-Escalating Fuel Cost Policy Penalty Charge for the penalty period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24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Ownership Sh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OWNERSHIP_SHAR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st Policy Penalty F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_COST_POLICY_PEN_F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Report F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_REPORT_F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Impact F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_IMPACT_F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RT LMP ($/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_RT_LM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Capacity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_CAPAC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P Non-Escalating Penalty Charge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P_NON_ESCALATING_PEN_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uel Cost Policy Non-Escalating Penalty Charge Details.csv”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SV file includes enhanced detail to illustrate column population for each transaction type.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uel Cost Policy Non-Escalating Penalty Charge Details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CP Non-Escalating Penalty Charge = Average RT LMP * Average Capacity * Self-Report Factor * Market Impact Factor * Fuel Cost Policy Penalty Factor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90.02 = 1390.17 * 1390.18 * 1390.15 * 1390.16 * 1390.10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0:00Z</dcterms:created>
  <dc:creator>BURLES</dc:creator>
  <dc:description/>
  <cp:keywords/>
  <dc:language>en-US</dc:language>
  <cp:lastModifiedBy>Disciullo, Nicholas</cp:lastModifiedBy>
  <cp:lastPrinted>2007-08-20T08:01:00Z</cp:lastPrinted>
  <dcterms:modified xsi:type="dcterms:W3CDTF">2024-02-12T21:24:00Z</dcterms:modified>
  <cp:revision>7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