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m Point-to-Point Transmission Servic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3"/>
        <w:gridCol w:w="6933"/>
      </w:tblGrid>
      <w:tr>
        <w:trPr>
          <w:trHeight w:val="1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ata type for Begin Date and End Date columns</w:t>
            </w:r>
          </w:p>
        </w:tc>
      </w:tr>
      <w:tr>
        <w:trPr>
          <w:trHeight w:val="2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note about Resale transactions</w:t>
            </w:r>
          </w:p>
        </w:tc>
      </w:tr>
      <w:tr>
        <w:trPr>
          <w:trHeight w:val="4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</w:t>
            </w:r>
          </w:p>
        </w:tc>
      </w:tr>
      <w:tr>
        <w:trPr>
          <w:trHeight w:val="4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6/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mmary of Changes and Special Logic section to note that there are no charges for reserved capacity with a MISO point of delive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Transmission Servic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irm PTP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irmPTP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Firm Point-to-Point Transmission Service Charge (11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harge by reservation for Firm Point-to-Point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MSRS version of this report displays daily values.</w:t>
      </w:r>
    </w:p>
    <w:p>
      <w:pPr>
        <w:pStyle w:val="BulletList"/>
        <w:numPr>
          <w:ilvl w:val="0"/>
          <w:numId w:val="2"/>
        </w:numPr>
        <w:rPr/>
      </w:pPr>
      <w:r>
        <w:rPr/>
        <w:t>RESALE transactions will appear on the Firm Resale Point-to-Point Transmission Service Charges report.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Firm PTP Transmission Service Daily Charge for transmission reservations subject to Regional Through and Out Rate (RTOR) elimination and non-billable redirected reservations will be set to zero.</w:t>
      </w:r>
    </w:p>
    <w:p>
      <w:pPr>
        <w:pStyle w:val="BulletList"/>
        <w:numPr>
          <w:ilvl w:val="0"/>
          <w:numId w:val="2"/>
        </w:numPr>
        <w:rPr/>
      </w:pPr>
      <w:r>
        <w:rPr/>
        <w:t>There is no charge for reserved capacity with a MISO point of delivery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6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_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. 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_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. 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PTP Rate 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_PTP_R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ation Capacity (MW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CAPAC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PTP Transmission Service Daily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_PTP_XMSSN_SERVICE_DAILY_CHAR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le Time Block values: day, month, week, year 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Charges 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Firm Point-to-Point Transmission Service Charge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irm PTP Transmission Service Daily Char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130.01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20"/>
          <w:szCs w:val="20"/>
        </w:rPr>
        <w:t>Firm PTP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130.11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Reservation Capacity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3000.52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5:00Z</dcterms:created>
  <dc:creator>BURLES</dc:creator>
  <dc:description/>
  <cp:keywords/>
  <dc:language>en-US</dc:language>
  <cp:lastModifiedBy>Disciullo, Nicholas</cp:lastModifiedBy>
  <cp:lastPrinted>2007-08-20T08:00:00Z</cp:lastPrinted>
  <dcterms:modified xsi:type="dcterms:W3CDTF">2024-07-25T21:05:00Z</dcterms:modified>
  <cp:revision>2</cp:revision>
  <dc:subject/>
  <dc:title>Company Name</dc:title>
</cp:coreProperties>
</file>