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xpansion Cost Recovery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90"/>
        <w:gridCol w:w="6683"/>
      </w:tblGrid>
      <w:tr>
        <w:trPr>
          <w:trHeight w:val="2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xpansion Cost Recovery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xpansion Cost Recovery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ownload File Name Abbreviation:</w:t>
      </w:r>
      <w:r>
        <w:rPr/>
        <w:t xml:space="preserve"> </w:t>
      </w:r>
      <w:r>
        <w:rPr>
          <w:rFonts w:cs="Arial" w:ascii="Arial" w:hAnsi="Arial"/>
          <w:sz w:val="20"/>
        </w:rPr>
        <w:t>ECR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Expansion Cost Recovery (273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expansion cost recovery credit for each day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140"/>
        <w:gridCol w:w="1590"/>
        <w:gridCol w:w="2431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>
          <w:trHeight w:val="4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Schedule 13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SCHEDULE_13_CHAR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3 Credit Sh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_13_CREDIT_SH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ion Cost Recovery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ION_COST_RECOVERY_CRED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Expansion Cost Recovery Credit Summary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Expansion Cost Recovery Credit Summary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sion Cost Recovery Credit (2730.01) = Total PJM Schedule 13 Charge (2730.11) * Schedule 13 Credit Share (2730.12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7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4T16:18:00Z</dcterms:modified>
  <cp:revision>3</cp:revision>
  <dc:subject/>
  <dc:title>Company Name</dc:title>
</cp:coreProperties>
</file>