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mergency Energy Transaction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720"/>
        <w:gridCol w:w="6801"/>
      </w:tblGrid>
      <w:tr>
        <w:trPr>
          <w:trHeight w:val="22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/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GMT HE data type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mergency Energy Transac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Emergency Energy Transac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EETra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rPr/>
      </w:pPr>
      <w:r>
        <w:rPr/>
        <w:t>Emergency Energy Charge (1260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a report that displays all Emergency Settlement Transactions that occurred for each hour.  This report is available to all participants with access to MSRS, regardless of whether they are a party to the transaction or not.  However, the charge or credit column will only be populated when the company who actually received the charge or credit logs into the application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rPr/>
      </w:pPr>
      <w:r>
        <w:rPr/>
        <w:t>This report will display EPT and GMT hour ending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945"/>
        <w:gridCol w:w="1661"/>
        <w:gridCol w:w="246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I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Transaction Typ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_TRANSACTION_TYP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7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M Purchase (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M_PURCHA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M Sale (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M_SA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.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 Price ($/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_PRI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.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,7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DE Nam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DE_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3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DE I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DE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PNODE LMP ($/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PNODE_LM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2,6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Customer Cod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_CUSTOMER_CO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Energy Charge ($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_ENERGY_CHAR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Energy Credit ($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_ENERGY_CREDI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Emergency Transaction Type Values: EMERGENCY EXPORT, EMERGENCY MIN EXPORT, EMERGENCY IMPORT, EMERGENCY MIN IMPORT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e Excel file titled “Emergency Energy Transactions CSV Format.csv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Emergency Energy Transactions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300355</wp:posOffset>
                </wp:positionV>
                <wp:extent cx="6755130" cy="1190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5284"/>
                              <w:gridCol w:w="3420"/>
                            </w:tblGrid>
                            <w:tr>
                              <w:trPr>
                                <w:tblHeader w:val="true"/>
                                <w:trHeight w:val="450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lumn Name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yperlinked Repor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ameters Pa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b-NO"/>
                                    </w:rPr>
                                    <w:t>DA Net Interchange (MWh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 Daily Energy Transaction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stomer ID, Date, Ver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T Net Interchange (MW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T Daily Energy Transaction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stomer ID, Date, Ver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93.75pt;mso-wrap-distance-left:9pt;mso-wrap-distance-right:9pt;mso-wrap-distance-top:0pt;mso-wrap-distance-bottom:0pt;margin-top:23.65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06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5284"/>
                        <w:gridCol w:w="3420"/>
                      </w:tblGrid>
                      <w:tr>
                        <w:trPr>
                          <w:tblHeader w:val="true"/>
                          <w:trHeight w:val="450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lumn Name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yperlinked Repor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ameters Pa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DA Net Interchange (MWh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Daily Energy Transaction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stomer ID, Date,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T Net Interchange (MW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T Daily Energy Transaction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stomer ID, Date, Ver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Supporting Calculations</w:t>
      </w:r>
    </w:p>
    <w:p>
      <w:pPr>
        <w:pStyle w:val="BulletList"/>
        <w:rPr/>
      </w:pPr>
      <w:r>
        <w:rPr/>
        <w:t>If customer is buyer on transaction</w:t>
      </w:r>
    </w:p>
    <w:p>
      <w:pPr>
        <w:pStyle w:val="BulletList"/>
        <w:ind w:left="720" w:hanging="0"/>
        <w:rPr/>
      </w:pPr>
      <w:r>
        <w:rPr/>
        <w:t>Emergency Energy Charge (1260.01) = PJM Sale (1260.12) * Bid Price (1260.13)</w:t>
      </w:r>
    </w:p>
    <w:p>
      <w:pPr>
        <w:pStyle w:val="BulletList"/>
        <w:rPr/>
      </w:pPr>
      <w:r>
        <w:rPr/>
        <w:t>If customer is seller on transaction</w:t>
      </w:r>
    </w:p>
    <w:p>
      <w:pPr>
        <w:pStyle w:val="BulletList"/>
        <w:spacing w:before="240" w:after="60"/>
        <w:ind w:left="720" w:hanging="0"/>
        <w:rPr/>
      </w:pPr>
      <w:r>
        <w:rPr/>
        <w:t>Emergency Energy Credit (2260.01) =  PJM Purchase (1260.11) * Bid Price (1260.13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0"/>
      </w:numPr>
      <w:ind w:left="360" w:hanging="0"/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42:00Z</dcterms:created>
  <dc:creator>BURLES</dc:creator>
  <dc:description/>
  <cp:keywords/>
  <dc:language>en-US</dc:language>
  <cp:lastModifiedBy>Daley, Faith</cp:lastModifiedBy>
  <cp:lastPrinted>2007-05-01T10:19:00Z</cp:lastPrinted>
  <dcterms:modified xsi:type="dcterms:W3CDTF">2020-02-21T15:44:00Z</dcterms:modified>
  <cp:revision>3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