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ispatch Differential Lost Opportunity Cost Charge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83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/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details added to Supported Billing Line Items section regarding counterparty data visibility</w:t>
            </w:r>
          </w:p>
        </w:tc>
      </w:tr>
    </w:tbl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Dispatch Differential Lost Opportunity Cost Charg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DDLOC Charg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DDLOCChSum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Data Granularity: 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support reconciliation of the transferred Billing Line Item amount, the “To” Company of a Billing Line Item Transfer may view supporting MSRS report details pertaining to the counterparty for the period spanning the approved Billing Line Item Transfer</w:t>
      </w:r>
    </w:p>
    <w:p>
      <w:pPr>
        <w:pStyle w:val="BulletList"/>
        <w:numPr>
          <w:ilvl w:val="0"/>
          <w:numId w:val="2"/>
        </w:numPr>
        <w:rPr/>
      </w:pPr>
      <w:r>
        <w:rPr/>
        <w:t>Balancing Operating Reserve Charge (1375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customer account’s Dispatch Differential Lost Opportunity Cost Charge for each hour of the selected date range where the customer account’s Real-time load plus exports does not equal zero and the Total RTO Dispatch Differential LOC Credit does not equal zero.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3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4551"/>
        <w:gridCol w:w="1520"/>
        <w:gridCol w:w="3115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OUR_ENDI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HOUR_ENDI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00 of the following day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TO Dispatch Differential LOC Credit ($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RTO_DDLOC_CREDI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.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M RT Load plus Exports (MWh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M_RT_LOAD_PLUS_EXPORT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.3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RT Load plus Exports (MWh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PJM_RT_LOAD_PLUS_EXPORT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.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tch Differential LOC Charge ($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LOC_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.7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Excel file titled “Dispatch Differential Lost Opportunity Cost Charge Summary CSV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“Dispatch Differential Lost Opportunity Cost Charge Summary XML Format.xm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atch Differential LOC Charge = Total RTO Dispatch Differential LOC Credit * (PJM RT Load plus Exports / Total PJM RT Load plus Exports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75.71 = 1375.70 * (1375.39 / 1375.4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57:00Z</dcterms:created>
  <dc:creator>BURLES</dc:creator>
  <dc:description/>
  <cp:keywords/>
  <dc:language>en-US</dc:language>
  <cp:lastModifiedBy>Disciullo, Nicholas</cp:lastModifiedBy>
  <cp:lastPrinted>2007-09-28T09:01:00Z</cp:lastPrinted>
  <dcterms:modified xsi:type="dcterms:W3CDTF">2024-02-12T21:16:00Z</dcterms:modified>
  <cp:revision>7</cp:revision>
  <dc:subject/>
  <dc:title>Company Name</dc:title>
</cp:coreProperties>
</file>