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gestion Uplift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61"/>
        <w:gridCol w:w="6568"/>
      </w:tblGrid>
      <w:tr>
        <w:trPr>
          <w:trHeight w:val="1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Congestion Uplift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Congestion Uplift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CongUplif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Planning Yea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Yearly.  This report will be produced at the end of the planning period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Planning Period Congestion Uplift Charge (121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displays the customer account’s Congestion Uplift Charge for the planning period where the Congestion Uplift Charge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is report has no changes or special logic that need to be defined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/>
      </w:pPr>
      <w:r>
        <w:rPr/>
        <w:t>The following columns will appear in the body of the report:</w:t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984"/>
        <w:gridCol w:w="1070"/>
        <w:gridCol w:w="288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Period Start Da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PLANNING_PERIOD_START_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DD/YYYY in online and CSV formats, YYYY-MM-DD in XML format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Period End Da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PLANNING_PERIOD_END_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DD/YYYY in online and CSV formats, YYYY-MM-DD in XML format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Total FTR and ARR Uplift Credit ($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PJM_TOT_FTR_ARR_UPLIFT_C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.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FTR Target Credit ($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POSITIVE_FTR_TARGET_C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.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Positive FTR Target Credit ($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OT_PJM_POSITIVE_FTR_TARGET_C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.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 Uplift Charge ($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CONGESTION_UPLIFT_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.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Congestion Uplift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Congestion Uplift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estion Uplift Charge (1218.01) = PJM Total FTR and ARR Uplift Credit (1218.11) * (Positive FTR Target Credit (1218.12) / Total PJM Positive FTR Target Credit (1218.13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0"/>
      </w:numPr>
      <w:ind w:left="432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0:00Z</dcterms:created>
  <dc:creator>BURLES</dc:creator>
  <dc:description/>
  <cp:keywords/>
  <dc:language>en-US</dc:language>
  <cp:lastModifiedBy>Daley, Faith</cp:lastModifiedBy>
  <cp:lastPrinted>2007-10-17T09:16:00Z</cp:lastPrinted>
  <dcterms:modified xsi:type="dcterms:W3CDTF">2020-02-19T18:33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