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lancing Non-Synchronized Reserve Credit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Balancing Non-Synchronized Reserve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Balancing Non-Synchronized Reserve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BalNsr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Sub-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Balancing Non-Synchronized Reserve Credit (2362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 xml:space="preserve">This report displays the customer account’s owned resource’s balancing non-synchronized reserve credit for each interval in which the credit is not equal to zero.  </w:t>
      </w:r>
      <w:r>
        <w:rPr>
          <w:rFonts w:cs="Arial" w:ascii="Arial" w:hAnsi="Arial"/>
          <w:sz w:val="20"/>
          <w:szCs w:val="20"/>
        </w:rPr>
        <w:t>The credits in this report do not reflect the customer account’s share of jointly owned resources. All owners will see the full credit assigned to the resource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Supporting details for Non-Synch Reserve Opportunity Cost Credit Owed and Non-Synch Reserve MRN Offset values can be seen on the Market Revenue Neutrality Offset Details report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973"/>
        <w:gridCol w:w="2069"/>
        <w:gridCol w:w="431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Interval Ending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INTERVAL_ENDI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4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as hour 0 minute 05 and last interval of the day as hour 24 minute 00)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Interval Ending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INTERVAL_ENDI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4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in relation to EPT interval as hour 04 minute 05 or hour 05 minute 05 (EDT/EST depending) and last interval of the day as hour 04 minute 00 of the next day or hour 05 minute 00 of the next day (EDT/EST depending))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Resource I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T_RESRC_I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5,0)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Resource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T_RESRC_NA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0)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Resource Typ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T_RESRC_TYP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0)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Ownership Shar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RC_OWN_SHA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zo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ZO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on-Synch Reserve MW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NSR_M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.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6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SRMCP Credit ($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NSRMCP_C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.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6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Non-Synch Reserve MW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NSR_M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.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6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NSRMCP ($/MWh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NSRMC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7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6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NSRMCP Credit ($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_NSRMCP_C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.2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6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ynch Reserve Opportunity Cost Credit Owed ($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R_OPP_COST_CR_OWE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.2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6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ynch Reserve MRN Offset ($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R_MRN_OFFSE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.2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6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ynch Reserve Lost Opportunity Cost Credit ($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R_LOC_C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.2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6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edetermined Subzone values: </w:t>
      </w:r>
      <w:r>
        <w:rPr>
          <w:color w:val="000000"/>
          <w:sz w:val="20"/>
          <w:szCs w:val="20"/>
        </w:rPr>
        <w:t>PJM RTO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JM Mid Atlantic Dominion (MAD), Non PJM Mid Atlantic Dominion (MAD), PJM Baltimore Pepco Dominion (BPD), Non PJM Baltimore Pepco Dominion (BPD)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Balancing Non-Synchronized Reserve Credit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Balancing Non-Synchronized Reserve Credits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 NSRMCP Credit = (RT Non-Synch Reserve MW – DA Non-Synch Reserve MW) * RT NSRMCP /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62.26 = (2362.25 - 2368.12) * 3001.72 / 12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-Synch Reserve Lost Opportunity Cost Credit = 0 – (DA NSRMCP Credit/12 + Bal NSRMCP Credit + Non-Synch Reserve Opportunity Cost Credit Owed + Non-Sync Reserve MRN Offset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62.29 = 0 – (2368.13/12 + 2362.26 + 2362.27 + 2362.28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2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2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0:00Z</dcterms:created>
  <dc:creator>BURLES</dc:creator>
  <dc:description/>
  <cp:keywords/>
  <dc:language>en-US</dc:language>
  <cp:lastModifiedBy>Flamm, Sean</cp:lastModifiedBy>
  <cp:lastPrinted>2007-09-28T09:01:00Z</cp:lastPrinted>
  <dcterms:modified xsi:type="dcterms:W3CDTF">2022-09-23T17:08:00Z</dcterms:modified>
  <cp:revision>11</cp:revision>
  <dc:subject/>
  <dc:title>Company Name</dc:title>
</cp:coreProperties>
</file>