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Firm Point-to-Point Transmission Service Resal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3"/>
        <w:gridCol w:w="6735"/>
      </w:tblGrid>
      <w:tr>
        <w:trPr>
          <w:trHeight w:val="1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 to </w:t>
            </w:r>
            <w:r>
              <w:rPr>
                <w:rFonts w:cs="Arial" w:ascii="Arial" w:hAnsi="Arial"/>
                <w:sz w:val="20"/>
              </w:rPr>
              <w:t>Download File Name Abbreviation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Transmission Service Resal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Firm PTP Resal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PTP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Firm Point-to-Point Transmission Service Resale Charge (113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harge by reservation for Firm Point-to-Poi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Firm PTP Transmission Service Daily Resale Charge for transmission reservations subject to Regional Through and Out Rate (RTOR) elimination and non-billable redirected reservations will be set to zero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ab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LAB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T HE 01 – EPT HE 24  </w:t>
              <w:br/>
              <w:t xml:space="preserve"> - HE 02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2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E_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T_HE_2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.01 - 3013.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 02* - 3013.2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determined Data Label Values: Hourly Firm PTP Resale Rate ($/MW per hour), Billable Profile Capacity (MW), Firm PTP Transmission Service Resale Charge ($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Resale Charges CSV Format.csv”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irm Point-to-Point Transmission Service Resal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6:00Z</dcterms:created>
  <dc:creator>BURLES</dc:creator>
  <dc:description/>
  <cp:keywords/>
  <dc:language>en-US</dc:language>
  <cp:lastModifiedBy>Daley, Faith</cp:lastModifiedBy>
  <cp:lastPrinted>2009-01-13T11:08:00Z</cp:lastPrinted>
  <dcterms:modified xsi:type="dcterms:W3CDTF">2020-02-19T18:31:00Z</dcterms:modified>
  <cp:revision>4</cp:revision>
  <dc:subject/>
  <dc:title>Company Name</dc:title>
</cp:coreProperties>
</file>