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dvanced Second Control Center Char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8"/>
          <w:lang w:val="fr-FR"/>
        </w:rPr>
        <w:t>Version 2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40"/>
        <w:gridCol w:w="6881"/>
      </w:tblGrid>
      <w:tr>
        <w:trPr>
          <w:trHeight w:val="2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Advanced Second Control Center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Advanced Second Control Center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AC2Charg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AC2 Charge (1306) 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details behind the customer account’s monthly AC2 Schedule 9-1 through 9-5 Charges. 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0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ab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0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AC2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AC2_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U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2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2_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edetermined Data Label Value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2 Schedule 9-1, AC2 Schedule 9-2a, AC2 Schedule 9-2b, AC2 Schedule 9-3a, AC2 Schedule 9-3b, AC2 Schedule 9-4, AC2 Schedule 9-5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Advanced Second Control Center Charge Detail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Advanced Second Control Center Charge Detail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oes not have any calculated values that are supported purely by other columns on this repor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7:00Z</dcterms:created>
  <dc:creator>BURLES</dc:creator>
  <dc:description/>
  <cp:keywords/>
  <dc:language>en-US</dc:language>
  <cp:lastModifiedBy>Daley, Faith</cp:lastModifiedBy>
  <cp:lastPrinted>2008-11-11T14:35:00Z</cp:lastPrinted>
  <dcterms:modified xsi:type="dcterms:W3CDTF">2020-02-24T16:08:00Z</dcterms:modified>
  <cp:revision>3</cp:revision>
  <dc:subject/>
  <dc:title>Company Name</dc:title>
</cp:coreProperties>
</file>