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Reserve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31" w:type="dxa"/>
        <w:jc w:val="left"/>
        <w:tblInd w:w="-113" w:type="dxa"/>
        <w:tblLayout w:type="fixed"/>
        <w:tblCellMar>
          <w:top w:w="0" w:type="dxa"/>
          <w:left w:w="108" w:type="dxa"/>
          <w:bottom w:w="0" w:type="dxa"/>
          <w:right w:w="108" w:type="dxa"/>
        </w:tblCellMar>
      </w:tblPr>
      <w:tblGrid>
        <w:gridCol w:w="2445"/>
        <w:gridCol w:w="1753"/>
        <w:gridCol w:w="6933"/>
      </w:tblGrid>
      <w:tr>
        <w:trPr>
          <w:trHeight w:val="215" w:hRule="atLeast"/>
        </w:trPr>
        <w:tc>
          <w:tcPr>
            <w:tcW w:w="24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3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8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Predetermined Synch Reserve Zone and Subzone combinations’ section to report design documentation.</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SRMCP($/MWh) column</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Credit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Credit Summary</w:t>
        <w:tab/>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Synchronized Reserve Credit (236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hourly synchronized reserve credits for each hour where the customer’s SRMCP Credit, Opportunity Cost Credit Cleared, Opportunity Cost Credit Added or Tier 1 Credit are not equal to 0.  The credits summarized on this report are reflective of credits received by the customer account’s generation units and demand side resources that participate in the synchronized reserve market.</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ier 2 Pool Assigned MWh value has been replaced with Tier 2 PJM-Scheduled MWh and Tier 2 PJM-Added MWh values, which together add up the former Tier 2 Pool Assigned MWh value.</w:t>
      </w:r>
    </w:p>
    <w:p>
      <w:pPr>
        <w:pStyle w:val="BulletList"/>
        <w:numPr>
          <w:ilvl w:val="0"/>
          <w:numId w:val="2"/>
        </w:numPr>
        <w:ind w:left="720" w:hanging="360"/>
        <w:rPr/>
      </w:pPr>
      <w:r>
        <w:rPr/>
        <w:t xml:space="preserve">This report will display data at a subzone level for all Synchronized Reserve Zones.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528"/>
        <w:gridCol w:w="3960"/>
        <w:gridCol w:w="16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Schedul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PJM_SCHEDUL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Add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PJM_ADD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elf-Schedul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ELF_SCHEDUL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hortfall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HORTF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Clear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R_CLEA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Add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R_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Credit Summary CSV Format. 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ized Reserve Credit Summary XML Format.xml”</w:t>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No supporting calculations.  This report contains hourly summary values of sub-hourly detailed reports.</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40:00Z</dcterms:created>
  <dc:creator>DECASD</dc:creator>
  <dc:description/>
  <cp:keywords/>
  <dc:language>en-US</dc:language>
  <cp:lastModifiedBy>Daley, Faith</cp:lastModifiedBy>
  <cp:lastPrinted>2007-10-03T08:52:00Z</cp:lastPrinted>
  <dcterms:modified xsi:type="dcterms:W3CDTF">2020-02-20T16:4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